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  <w:t>за период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  <w:t>септембар 2018. – 31. август  20</w:t>
            </w:r>
            <w:r>
              <w:rPr>
                <w:sz w:val="40"/>
                <w:szCs w:val="40"/>
                <w:lang w:val="sr-Latn-RS"/>
              </w:rPr>
              <w:t>1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sr-Latn-RS"/>
              </w:rPr>
            </w:pPr>
            <w:r>
              <w:rPr>
                <w:sz w:val="40"/>
                <w:szCs w:val="40"/>
                <w:lang w:val="sr-Latn-RS"/>
              </w:rPr>
            </w:r>
          </w:p>
          <w:p>
            <w:pPr>
              <w:pStyle w:val="Normal"/>
              <w:rPr>
                <w:sz w:val="40"/>
                <w:szCs w:val="40"/>
                <w:lang w:val="sr-Latn-RS"/>
              </w:rPr>
            </w:pPr>
            <w:r>
              <w:rPr>
                <w:sz w:val="40"/>
                <w:szCs w:val="40"/>
                <w:lang w:val="sr-Latn-R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sr-Latn-RS"/>
              </w:rPr>
            </w:pPr>
            <w:r>
              <w:rPr>
                <w:sz w:val="40"/>
                <w:szCs w:val="40"/>
                <w:lang w:val="sr-Latn-RS"/>
              </w:rPr>
            </w:r>
          </w:p>
          <w:p>
            <w:pPr>
              <w:pStyle w:val="Normal"/>
              <w:rPr>
                <w:sz w:val="40"/>
                <w:szCs w:val="40"/>
                <w:lang w:val="sr-Latn-RS"/>
              </w:rPr>
            </w:pPr>
            <w:r>
              <w:rPr>
                <w:sz w:val="40"/>
                <w:szCs w:val="40"/>
                <w:lang w:val="sr-Latn-R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sr-Latn-RS"/>
              </w:rPr>
            </w:pPr>
            <w:r>
              <w:rPr>
                <w:sz w:val="40"/>
                <w:szCs w:val="40"/>
                <w:lang w:val="sr-Latn-RS"/>
              </w:rPr>
            </w:r>
          </w:p>
          <w:p>
            <w:pPr>
              <w:pStyle w:val="Normal"/>
              <w:rPr>
                <w:sz w:val="40"/>
                <w:szCs w:val="40"/>
                <w:lang w:val="sr-Latn-RS"/>
              </w:rPr>
            </w:pPr>
            <w:r>
              <w:rPr>
                <w:sz w:val="40"/>
                <w:szCs w:val="40"/>
                <w:lang w:val="sr-Latn-R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sr-Latn-RS"/>
              </w:rPr>
            </w:pPr>
            <w:r>
              <w:rPr>
                <w:sz w:val="40"/>
                <w:szCs w:val="40"/>
                <w:lang w:val="sr-Latn-RS"/>
              </w:rPr>
            </w:r>
          </w:p>
          <w:p>
            <w:pPr>
              <w:pStyle w:val="Normal"/>
              <w:rPr>
                <w:sz w:val="40"/>
                <w:szCs w:val="40"/>
                <w:lang w:val="sr-Latn-RS"/>
              </w:rPr>
            </w:pPr>
            <w:r>
              <w:rPr>
                <w:sz w:val="40"/>
                <w:szCs w:val="40"/>
                <w:lang w:val="sr-Latn-R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ge">
                  <wp:posOffset>246380</wp:posOffset>
                </wp:positionV>
                <wp:extent cx="7172325" cy="10147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2280" cy="10147320"/>
                          <a:chOff x="0" y="0"/>
                          <a:chExt cx="7172280" cy="1014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2280" cy="1014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22320"/>
                            <a:ext cx="7126560" cy="12088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 xml:space="preserve">ПРЕДШКОЛСКА УСТАНО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 xml:space="preserve">„НАША РАДОСТ“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С У Б О Т И Ц А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6213600"/>
                            <a:ext cx="176796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6213600"/>
                            <a:ext cx="176796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6213600"/>
                            <a:ext cx="176796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3440" y="6212880"/>
                            <a:ext cx="1767960" cy="72468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mbria" w:hAnsi="Cambria" w:eastAsia="Times New Roman" w:cs="Cambria"/>
                                  <w:color w:val="auto"/>
                                  <w:lang w:val="sr-RS" w:bidi="ar-SA"/>
                                </w:rPr>
                                <w:t>10. јул 201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250280"/>
                            <a:ext cx="5343480" cy="494352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ambria" w:hAnsi="Cambria" w:eastAsia="Times New Roman" w:cs="Cambria"/>
                                  <w:color w:val="auto"/>
                                  <w:lang w:val="sr-Latn-RS" w:bidi="ar-SA"/>
                                </w:rPr>
                                <w:t xml:space="preserve">ИЗВЕШТАЈ О РЕАЛИЗАЦИЈИ 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ambria" w:hAnsi="Cambria" w:eastAsia="Times New Roman" w:cs="Cambria"/>
                                  <w:color w:val="auto"/>
                                  <w:lang w:bidi="ar-SA" w:val="sr-RS"/>
                                </w:rPr>
                                <w:t>РАЗВОЈНОГ ПЛ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за перио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септембар 2018. – 31. август  20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RS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3440" y="1251000"/>
                            <a:ext cx="1767240" cy="494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958800"/>
                            <a:ext cx="5343480" cy="266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6958800"/>
                            <a:ext cx="1767240" cy="266004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9638640"/>
                            <a:ext cx="7126560" cy="48312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www.nasaradost.edu.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19.4pt;width:564.75pt;height:799pt" coordorigin="436,388" coordsize="11295,15980">
                <v:rect id="shape_0" fillcolor="white" stroked="t" o:allowincell="f" style="position:absolute;left:436;top:388;width:11294;height:1597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bd4b4" stroked="f" o:allowincell="f" style="position:absolute;left:467;top:423;width:11222;height:190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 xml:space="preserve">ПРЕДШКОЛСКА УСТАНО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 xml:space="preserve">„НАША РАДОСТ“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С У Б О Т И Ц А</w:t>
                        </w:r>
                      </w:p>
                    </w:txbxContent>
                  </v:textbox>
                  <v:fill o:detectmouseclick="t" type="solid" color2="#042b4b"/>
                  <v:stroke color="#3465a4" joinstyle="round" endcap="flat"/>
                  <w10:wrap type="none"/>
                </v:shape>
                <v:rect id="shape_0" fillcolor="white" stroked="f" o:allowincell="f" style="position:absolute;left:468;top:10173;width:2783;height:11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83;top:10173;width:2783;height:11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99;top:10173;width:2783;height:11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#b8cce4" stroked="f" o:allowincell="f" style="position:absolute;left:8914;top:10172;width:2783;height:114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mbria" w:hAnsi="Cambria" w:eastAsia="Times New Roman" w:cs="Cambria"/>
                            <w:color w:val="auto"/>
                            <w:lang w:val="sr-RS" w:bidi="ar-SA"/>
                          </w:rPr>
                          <w:t>10. јул 2019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7331b"/>
                  <v:stroke color="#3465a4" joinstyle="round" endcap="flat"/>
                  <w10:wrap type="none"/>
                </v:shape>
                <v:shape id="shape_0" fillcolor="#c2d69b" stroked="f" o:allowincell="f" style="position:absolute;left:467;top:2357;width:8414;height:778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ambria" w:hAnsi="Cambria" w:eastAsia="Times New Roman" w:cs="Cambria"/>
                            <w:color w:val="auto"/>
                            <w:lang w:val="sr-Latn-RS" w:bidi="ar-SA"/>
                          </w:rPr>
                          <w:t xml:space="preserve">ИЗВЕШТАЈ О РЕАЛИЗАЦИЈИ 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Cambria" w:hAnsi="Cambria" w:eastAsia="Times New Roman" w:cs="Cambria"/>
                            <w:color w:val="auto"/>
                            <w:lang w:bidi="ar-SA" w:val="sr-RS"/>
                          </w:rPr>
                          <w:t>РАЗВОЈНОГ ПЛА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за период: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септембар 2018. – 31. август  20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bidi="ar-SA" w:val="sr-Latn-RS"/>
                          </w:rPr>
                          <w:t>19.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</w:r>
                      </w:p>
                    </w:txbxContent>
                  </v:textbox>
                  <v:fill o:detectmouseclick="t" type="solid" color2="#3d2964"/>
                  <v:stroke color="#3465a4" joinstyle="round" endcap="flat"/>
                  <w10:wrap type="none"/>
                </v:shape>
                <v:rect id="shape_0" fillcolor="white" stroked="f" o:allowincell="f" style="position:absolute;left:8914;top:2358;width:2782;height:77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8;top:11347;width:8414;height:4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b8cce4" stroked="f" o:allowincell="f" style="position:absolute;left:8914;top:11347;width:2782;height:4188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shape id="shape_0" fillcolor="#ccc0d9" stroked="f" o:allowincell="f" style="position:absolute;left:467;top:15567;width:11222;height:76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www.nasaradost.edu.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3f2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1793"/>
      </w:tblGrid>
      <w:tr>
        <w:trPr>
          <w:trHeight w:val="382" w:hRule="atLeast"/>
        </w:trPr>
        <w:tc>
          <w:tcPr>
            <w:tcW w:w="6893" w:type="dxa"/>
            <w:tcBorders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 w:eastAsia="hr-HR"/>
              </w:rPr>
            </w:pPr>
            <w:r>
              <w:rPr>
                <w:b/>
                <w:bCs/>
                <w:sz w:val="28"/>
                <w:szCs w:val="28"/>
                <w:lang w:val="sr-CS" w:eastAsia="hr-HR"/>
              </w:rPr>
              <w:t>САДРЖАЈ</w:t>
            </w:r>
          </w:p>
        </w:tc>
        <w:tc>
          <w:tcPr>
            <w:tcW w:w="1793" w:type="dxa"/>
            <w:tcBorders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>
          <w:trHeight w:val="1336" w:hRule="atLeast"/>
        </w:trPr>
        <w:tc>
          <w:tcPr>
            <w:tcW w:w="68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УВОДНЕ НАПОМЕНЕ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</w:t>
            </w:r>
          </w:p>
        </w:tc>
      </w:tr>
      <w:tr>
        <w:trPr>
          <w:trHeight w:val="1614" w:hRule="atLeast"/>
        </w:trPr>
        <w:tc>
          <w:tcPr>
            <w:tcW w:w="6893" w:type="dxa"/>
            <w:tcBorders/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ОБЛАСТ ПРОМЕНЕ</w:t>
            </w:r>
            <w:r>
              <w:rPr>
                <w:b/>
                <w:bCs/>
                <w:sz w:val="28"/>
                <w:szCs w:val="28"/>
                <w:lang w:val="sr-RS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ВАСПИТНО-ОБРАЗОВНИ Р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sr-Latn-RS"/>
              </w:rPr>
              <w:t xml:space="preserve">Реализација </w:t>
            </w:r>
            <w:r>
              <w:rPr>
                <w:b/>
                <w:sz w:val="23"/>
                <w:szCs w:val="23"/>
                <w:lang w:val="sr-RS"/>
              </w:rPr>
              <w:t>акционих пл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Евалуација циља и задатака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1793" w:type="dxa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3</w:t>
            </w:r>
          </w:p>
        </w:tc>
      </w:tr>
      <w:tr>
        <w:trPr>
          <w:trHeight w:val="1538" w:hRule="atLeast"/>
        </w:trPr>
        <w:tc>
          <w:tcPr>
            <w:tcW w:w="68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ОБЛАСТ ПРОМЕНЕ</w:t>
            </w:r>
            <w:r>
              <w:rPr>
                <w:b/>
                <w:bCs/>
                <w:sz w:val="28"/>
                <w:szCs w:val="28"/>
                <w:lang w:val="sr-RS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ПОДРШКА ДЕЦИ И ПОРОДИЦ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sr-Latn-RS"/>
              </w:rPr>
              <w:t xml:space="preserve">Реализација </w:t>
            </w:r>
            <w:r>
              <w:rPr>
                <w:b/>
                <w:sz w:val="23"/>
                <w:szCs w:val="23"/>
                <w:lang w:val="sr-RS"/>
              </w:rPr>
              <w:t>акционих пл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Евалуација циља и задатака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1404" w:hRule="atLeast"/>
        </w:trPr>
        <w:tc>
          <w:tcPr>
            <w:tcW w:w="6893" w:type="dxa"/>
            <w:tcBorders>
              <w:bottom w:val="single" w:sz="8" w:space="0" w:color="8064A2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ОБЛАСТ ПРОМЕНЕ</w:t>
            </w:r>
            <w:r>
              <w:rPr>
                <w:b/>
                <w:bCs/>
                <w:sz w:val="28"/>
                <w:szCs w:val="28"/>
                <w:lang w:val="sr-RS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ПРОФЕСИОНАЛНА ЗАЈЕДНИЦА УЧЕ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sr-Latn-RS"/>
              </w:rPr>
              <w:t xml:space="preserve">Реализација </w:t>
            </w:r>
            <w:r>
              <w:rPr>
                <w:b/>
                <w:sz w:val="23"/>
                <w:szCs w:val="23"/>
                <w:lang w:val="sr-RS"/>
              </w:rPr>
              <w:t>акционих пл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Евалуација циља и задата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1793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sr-CS"/>
        </w:rPr>
      </w:pPr>
      <w:r>
        <w:rPr>
          <w:b/>
          <w:sz w:val="27"/>
          <w:szCs w:val="27"/>
          <w:lang w:val="sr-CS"/>
        </w:rPr>
      </w:r>
    </w:p>
    <w:p>
      <w:pPr>
        <w:pStyle w:val="Normal"/>
        <w:jc w:val="center"/>
        <w:rPr>
          <w:b/>
          <w:b/>
          <w:sz w:val="27"/>
          <w:szCs w:val="27"/>
          <w:lang w:val="sr-CS"/>
        </w:rPr>
      </w:pPr>
      <w:r>
        <w:rPr>
          <w:b/>
          <w:sz w:val="27"/>
          <w:szCs w:val="27"/>
          <w:lang w:val="sr-CS"/>
        </w:rPr>
      </w:r>
    </w:p>
    <w:p>
      <w:pPr>
        <w:pStyle w:val="Normal"/>
        <w:rPr>
          <w:b/>
          <w:b/>
          <w:sz w:val="31"/>
          <w:szCs w:val="31"/>
          <w:lang w:val="sr-CS"/>
        </w:rPr>
      </w:pPr>
      <w:r>
        <w:rPr>
          <w:b/>
          <w:sz w:val="31"/>
          <w:szCs w:val="31"/>
          <w:lang w:val="sr-CS"/>
        </w:rPr>
      </w:r>
    </w:p>
    <w:p>
      <w:pPr>
        <w:pStyle w:val="Normal"/>
        <w:rPr>
          <w:b/>
          <w:b/>
          <w:sz w:val="31"/>
          <w:szCs w:val="31"/>
          <w:lang w:val="sr-CS"/>
        </w:rPr>
      </w:pPr>
      <w:r>
        <w:rPr>
          <w:b/>
          <w:sz w:val="31"/>
          <w:szCs w:val="31"/>
          <w:lang w:val="sr-CS"/>
        </w:rPr>
      </w:r>
    </w:p>
    <w:p>
      <w:pPr>
        <w:pStyle w:val="Normal"/>
        <w:rPr>
          <w:b/>
          <w:b/>
          <w:sz w:val="31"/>
          <w:szCs w:val="31"/>
          <w:lang w:val="sr-CS"/>
        </w:rPr>
      </w:pPr>
      <w:r>
        <w:rPr>
          <w:b/>
          <w:sz w:val="31"/>
          <w:szCs w:val="31"/>
          <w:lang w:val="sr-CS"/>
        </w:rPr>
      </w:r>
    </w:p>
    <w:p>
      <w:pPr>
        <w:pStyle w:val="Normal"/>
        <w:rPr>
          <w:b/>
          <w:b/>
          <w:sz w:val="31"/>
          <w:szCs w:val="31"/>
          <w:lang w:val="sr-CS"/>
        </w:rPr>
      </w:pPr>
      <w:r>
        <w:rPr>
          <w:b/>
          <w:sz w:val="31"/>
          <w:szCs w:val="31"/>
          <w:lang w:val="sr-CS"/>
        </w:rPr>
      </w:r>
    </w:p>
    <w:p>
      <w:pPr>
        <w:pStyle w:val="Normal"/>
        <w:rPr>
          <w:b/>
          <w:b/>
          <w:sz w:val="31"/>
          <w:szCs w:val="31"/>
          <w:lang w:val="sr-CS"/>
        </w:rPr>
      </w:pPr>
      <w:r>
        <w:rPr>
          <w:b/>
          <w:sz w:val="31"/>
          <w:szCs w:val="31"/>
          <w:lang w:val="sr-CS"/>
        </w:rPr>
      </w:r>
    </w:p>
    <w:p>
      <w:pPr>
        <w:pStyle w:val="Normal"/>
        <w:rPr>
          <w:b/>
          <w:b/>
          <w:sz w:val="31"/>
          <w:szCs w:val="31"/>
          <w:lang w:val="sr-CS"/>
        </w:rPr>
      </w:pPr>
      <w:r>
        <w:rPr>
          <w:b/>
          <w:sz w:val="31"/>
          <w:szCs w:val="31"/>
          <w:lang w:val="sr-CS"/>
        </w:rPr>
      </w:r>
    </w:p>
    <w:p>
      <w:pPr>
        <w:pStyle w:val="Normal"/>
        <w:rPr>
          <w:b/>
          <w:b/>
          <w:sz w:val="31"/>
          <w:szCs w:val="31"/>
          <w:lang w:val="sr-CS"/>
        </w:rPr>
      </w:pPr>
      <w:r>
        <w:rPr>
          <w:b/>
          <w:sz w:val="31"/>
          <w:szCs w:val="31"/>
          <w:lang w:val="sr-CS"/>
        </w:rPr>
      </w:r>
    </w:p>
    <w:p>
      <w:pPr>
        <w:pStyle w:val="Normal"/>
        <w:rPr>
          <w:b/>
          <w:b/>
          <w:sz w:val="31"/>
          <w:szCs w:val="31"/>
          <w:lang w:val="sr-RS"/>
        </w:rPr>
      </w:pPr>
      <w:r>
        <w:rPr>
          <w:b/>
          <w:sz w:val="31"/>
          <w:szCs w:val="31"/>
          <w:lang w:val="sr-RS"/>
        </w:rPr>
      </w:r>
    </w:p>
    <w:p>
      <w:pPr>
        <w:pStyle w:val="Normal"/>
        <w:rPr>
          <w:b/>
          <w:b/>
          <w:sz w:val="31"/>
          <w:szCs w:val="31"/>
          <w:lang w:val="sr-RS"/>
        </w:rPr>
      </w:pPr>
      <w:r>
        <w:rPr>
          <w:b/>
          <w:sz w:val="31"/>
          <w:szCs w:val="31"/>
          <w:lang w:val="sr-RS"/>
        </w:rPr>
      </w:r>
    </w:p>
    <w:p>
      <w:pPr>
        <w:pStyle w:val="Normal"/>
        <w:rPr>
          <w:b/>
          <w:b/>
          <w:sz w:val="31"/>
          <w:szCs w:val="31"/>
          <w:lang w:val="sr-RS"/>
        </w:rPr>
      </w:pPr>
      <w:r>
        <w:rPr>
          <w:b/>
          <w:sz w:val="31"/>
          <w:szCs w:val="31"/>
          <w:lang w:val="sr-RS"/>
        </w:rPr>
      </w:r>
    </w:p>
    <w:p>
      <w:pPr>
        <w:pStyle w:val="Normal"/>
        <w:rPr>
          <w:b/>
          <w:b/>
          <w:sz w:val="31"/>
          <w:szCs w:val="31"/>
          <w:lang w:val="sr-RS"/>
        </w:rPr>
      </w:pPr>
      <w:r>
        <w:rPr>
          <w:b/>
          <w:sz w:val="31"/>
          <w:szCs w:val="31"/>
          <w:lang w:val="sr-RS"/>
        </w:rPr>
      </w:r>
    </w:p>
    <w:p>
      <w:pPr>
        <w:pStyle w:val="Normal"/>
        <w:rPr>
          <w:b/>
          <w:b/>
          <w:sz w:val="31"/>
          <w:szCs w:val="31"/>
          <w:lang w:val="sr-RS"/>
        </w:rPr>
      </w:pPr>
      <w:r>
        <w:rPr>
          <w:b/>
          <w:sz w:val="31"/>
          <w:szCs w:val="31"/>
          <w:lang w:val="sr-RS"/>
        </w:rPr>
      </w:r>
    </w:p>
    <w:p>
      <w:pPr>
        <w:pStyle w:val="Normal"/>
        <w:rPr>
          <w:b/>
          <w:b/>
          <w:sz w:val="31"/>
          <w:szCs w:val="31"/>
          <w:lang w:val="sr-RS"/>
        </w:rPr>
      </w:pPr>
      <w:r>
        <w:rPr>
          <w:b/>
          <w:sz w:val="31"/>
          <w:szCs w:val="31"/>
          <w:lang w:val="sr-RS"/>
        </w:rPr>
        <w:t>УВОДНЕ НАПОМЕНЕ</w:t>
      </w:r>
    </w:p>
    <w:p>
      <w:pPr>
        <w:pStyle w:val="Normal"/>
        <w:rPr>
          <w:b/>
          <w:b/>
          <w:sz w:val="31"/>
          <w:szCs w:val="31"/>
          <w:lang w:val="sr-RS"/>
        </w:rPr>
      </w:pPr>
      <w:r>
        <w:rPr>
          <w:b/>
          <w:sz w:val="31"/>
          <w:szCs w:val="31"/>
          <w:lang w:val="sr-RS"/>
        </w:rPr>
      </w:r>
    </w:p>
    <w:p>
      <w:pPr>
        <w:pStyle w:val="Normal"/>
        <w:jc w:val="both"/>
        <w:rPr>
          <w:b/>
          <w:b/>
          <w:sz w:val="31"/>
          <w:szCs w:val="31"/>
          <w:lang w:val="sr-CS"/>
        </w:rPr>
      </w:pPr>
      <w:r>
        <w:rPr>
          <w:b/>
          <w:sz w:val="31"/>
          <w:szCs w:val="31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звештај о реализацији развојног плана се односи на прву годину реализације Развојног плана за период од 1. септембра 2018 – 31. августа 2023. Области промене које су издвојене као приоритети су васпитно-образовни рад, подршка деци и породици и професионална заједница учења.  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оквиру области васпитно - образовни рад реализоване су активности које се тичу стручног усавршавања запослених на тему Савремене концепције предшколског васпитања и образовања односно Нових основа програма „Године узлета“. По закону, наша установа има обавезу да Нове основе програма реализује од септембра 2020. године. Реализоване  су различите активности међу којима су: одржавање семинара за запослене, учешће на стручним скуповима али и организовање дискусија у оквиру стручних тела установе, посета установама које су учествовале у пилотирању Нових основа, хоризонтално учење, подршка за покретање и спровођење акционих истраживања и пројектног учења. Поред наведеног, и упоредо са претходним задацима, реализовали  смо активности које се тичу стварања подстицајне средине за учење и развој деце. На нивоу васпитних група ове активности се односе на организацију учења деце на различитим местима у локалној заједници, прилика за заједничко учење деце и одраслих, на организацију активности на отвореном простору као и опремање простора полуобликованим и необликованим материјал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оквиру области Подршка деци и породици наставили смо да обезбеђујемо  различите начине укључивања породице у живот и рад установе/вртића и да пружамо подршку породици у остваривању њене васпитне улоге. Један од начина остваривања ових задатака је и  процес формирања Тимова вртића.  Изазов са којима су се сусретали Тимови вртића је сагледавање улоге вртића из перспективе запослених и родитеља  и дефинисање акционих планова сваког појединачног вртића. Поред Тимова вртића, носиоци активности из ове области су стручна тела установе – активи, тимови, радне групе.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ласт Професионална заједница учења представља међусобно повезане задатке и активности чији су циљеви унапређење професионалне комуникације, превенирање проблемских ситуација као и дефинисање протокола за поступање у случају појаве конфликата између запослених и између запослених и родитеља. Правовремено информисање и размена информација између запослених и родитеља је један од задатака којим смо се бавили у претходној години. Покретање дискусија на различите теме у оквиру рада стручних тела је изазов са којим смо се суочавалии у претходном периоду.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наставку су дати прикази реализованих акционих планова за сваку од наведених области као и резултати процеса евалуације сваког од наведених задатак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35"/>
          <w:szCs w:val="35"/>
          <w:lang w:val="sr-RS"/>
        </w:rPr>
      </w:pPr>
      <w:r>
        <w:rPr>
          <w:rFonts w:cs="Arial Narrow" w:ascii="Arial Narrow" w:hAnsi="Arial Narrow"/>
          <w:sz w:val="35"/>
          <w:szCs w:val="35"/>
          <w:lang w:val="en-US" w:eastAsia="en-US"/>
        </w:rPr>
        <mc:AlternateContent>
          <mc:Choice Requires="wpg">
            <w:drawing>
              <wp:inline distT="0" distB="0" distL="0" distR="0">
                <wp:extent cx="6238875" cy="2019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2019240"/>
                          <a:chOff x="0" y="0"/>
                          <a:chExt cx="6238800" cy="201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3880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69640" y="-392400"/>
                            <a:ext cx="685440" cy="2186280"/>
                          </a:xfrm>
                          <a:prstGeom prst="bentConnector3">
                            <a:avLst>
                              <a:gd name="adj1" fmla="val 1240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18320" y="651600"/>
                            <a:ext cx="1800" cy="391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83360" y="-392040"/>
                            <a:ext cx="685440" cy="2185920"/>
                          </a:xfrm>
                          <a:prstGeom prst="bentConnector3">
                            <a:avLst>
                              <a:gd name="adj1" fmla="val 1240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5040" y="0"/>
                            <a:ext cx="3527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 xml:space="preserve">РАЗВОЈНИ ПЛАН ЗА ПЕРИОД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2018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RS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2019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1051560"/>
                            <a:ext cx="186804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ВАСПИТНО-ОБРАЗОВНИ РА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0" y="1044000"/>
                            <a:ext cx="1868040" cy="68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ПОДРШКА ДЕЦИ И ПОРОДИЦ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0040" y="1044000"/>
                            <a:ext cx="1868040" cy="64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r-RS" w:bidi="ar-SA"/>
                                </w:rPr>
                                <w:t>ПРОФЕСИОНАЛНА ЗАЈЕДНИЦА УЧЕЊ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25pt;height:159pt" coordorigin="0,0" coordsize="9825,3180">
                <v:rect id="shape_0" stroked="f" o:allowincell="f" style="position:absolute;left:0;top:0;width:9824;height:3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92" stroked="t" o:allowincell="f" style="position:absolute;left:4913;top:566;width:3441;height:107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1" stroked="t" o:allowincell="f" style="position:absolute;left:4911;top:1028;width:2;height:61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1470;top:566;width:3441;height:107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6" fillcolor="#bbe0e3" stroked="t" o:allowincell="f" style="position:absolute;left:2134;top:0;width:5554;height:7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 xml:space="preserve">РАЗВОЈНИ ПЛАН ЗА ПЕРИОД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2018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Latn-RS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2019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84;top:1656;width:2941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ВАСПИТНО-ОБРАЗОВНИ РА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8" fillcolor="#bbe0e3" stroked="t" o:allowincell="f" style="position:absolute;left:3441;top:1644;width:2941;height:10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ПОДРШКА ДЕЦИ И ПОРОДИЦ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6882;top:1644;width:2941;height:10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r-RS" w:bidi="ar-SA"/>
                          </w:rPr>
                          <w:t>ПРОФЕСИОНАЛНА ЗАЈЕДНИЦА УЧЕЊ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ВАСПИТНО-ОБРАЗОВНИ РА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blHeader w:val="true"/>
          <w:cantSplit w:val="true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. ЗАДАТАК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рганизовати  стручно усавршавање за запослене на тем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САВРЕМЕНА КОНЦЕПЦИЈА ПРЕДШКОЛСКОГ ВАСПИТАЊА И ОБРАЗОВАЊА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6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sr-RS"/>
              </w:rPr>
            </w:pPr>
            <w:r>
              <w:rPr>
                <w:b/>
                <w:sz w:val="27"/>
                <w:szCs w:val="27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РЕАЛИЗАЦИЈА АКЦИОНОГ ПЛАНА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359"/>
        <w:gridCol w:w="2641"/>
        <w:gridCol w:w="1610"/>
      </w:tblGrid>
      <w:tr>
        <w:trPr>
          <w:tblHeader w:val="true"/>
          <w:trHeight w:val="56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осиоц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чесниц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ме</w:t>
            </w:r>
          </w:p>
        </w:tc>
      </w:tr>
      <w:tr>
        <w:trPr>
          <w:trHeight w:val="56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редитовани семинари, стручни скупови и пројекти</w:t>
            </w:r>
          </w:p>
        </w:tc>
      </w:tr>
      <w:tr>
        <w:trPr>
          <w:trHeight w:val="56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астављен је предлог акредитованих семинар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Тим за стручно усавршавањ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Тим за стручно усавршавањ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ембар 2018.</w:t>
            </w:r>
          </w:p>
        </w:tc>
      </w:tr>
      <w:tr>
        <w:trPr>
          <w:trHeight w:val="56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редитовани семинар Породица и вртић, кат. број 77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ица Мецек, Весна Јововић, Снежана Булатовић - Кул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е сестре – васпитачи и васпитачи (30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05.2019.</w:t>
            </w:r>
          </w:p>
        </w:tc>
      </w:tr>
      <w:tr>
        <w:trPr>
          <w:trHeight w:val="56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редитовани семинар Заједно у адаптацији, кат. број 7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асмина Кукић, Милана Јовићевић Вукелић - Суботиц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е сестре – васпитачи и васпита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29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06.2019.</w:t>
            </w:r>
          </w:p>
        </w:tc>
      </w:tr>
      <w:tr>
        <w:trPr>
          <w:trHeight w:val="56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редитовани семинар Изговор без муке, кат. број 75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нијела Петровски, Љиља Бобић, Мирјана Чапко - Кул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е сестре – васпитачи и васпита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29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06.2019.</w:t>
            </w:r>
          </w:p>
        </w:tc>
      </w:tr>
      <w:tr>
        <w:trPr>
          <w:trHeight w:val="56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редитовани семинар Породица и вртић, кат. број 77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ица Мецек, Весна Јововић, Снежана Булатовић - Кул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е сестре – васпитачи и васпитачи (30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05.2019.</w:t>
            </w:r>
          </w:p>
        </w:tc>
      </w:tr>
      <w:tr>
        <w:trPr>
          <w:trHeight w:val="56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цепција и примена Основа програма ПВО Године узле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ице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 васпитача, 1 педаго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-8.07.2019.</w:t>
            </w:r>
          </w:p>
        </w:tc>
      </w:tr>
      <w:tr>
        <w:trPr>
          <w:trHeight w:val="56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чешће медицинских сестара-васпитача, васпитача, стручних сарадника, пом. директора и директора на СТРУЧНИМ СКУПОВИМА у организацији удружењ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осиоци: Тим за стручно усавршавање</w:t>
            </w:r>
          </w:p>
        </w:tc>
      </w:tr>
      <w:tr>
        <w:trPr>
          <w:trHeight w:val="56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рганизат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чесн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ме</w:t>
            </w:r>
          </w:p>
        </w:tc>
      </w:tr>
      <w:tr>
        <w:trPr>
          <w:trHeight w:val="56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2. Конференција образовањ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дружење просветних радника Мађара северне Бачк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 васпитач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23.02.2019.</w:t>
            </w:r>
          </w:p>
        </w:tc>
      </w:tr>
      <w:tr>
        <w:trPr>
          <w:trHeight w:val="56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 стручни сусрети медицинских сестара ПУ Србиј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вез удружења медицинских сестара ПУ Србиј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.05. 2.06.2019.</w:t>
            </w:r>
          </w:p>
        </w:tc>
      </w:tr>
      <w:tr>
        <w:trPr>
          <w:trHeight w:val="56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o</w:t>
            </w:r>
            <w:r>
              <w:rPr>
                <w:sz w:val="22"/>
                <w:szCs w:val="22"/>
                <w:lang w:val="sr-CS"/>
              </w:rPr>
              <w:t>кружни стручни сусрети медицинских сестара - Бече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вез удружења медицинских сестара ПУ Србиј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16.06.2019.</w:t>
            </w:r>
          </w:p>
        </w:tc>
      </w:tr>
      <w:tr>
        <w:trPr>
          <w:trHeight w:val="56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 стручни сусрети стручних сарадника и сарадника „Континуитет у грађењу културе вртића као заједнице која учи“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дружење стручних сарадника и сарадника предшколских установа Србиј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-4.11.2018.</w:t>
            </w:r>
          </w:p>
        </w:tc>
      </w:tr>
      <w:tr>
        <w:trPr>
          <w:trHeight w:val="56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окус група – истраживање мотивисаности васпитача за актуелне промеме, модератори Наташа Врапчевић и Снежана Јоци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дружење васпитача Војводин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10.2018.</w:t>
            </w:r>
          </w:p>
        </w:tc>
      </w:tr>
      <w:tr>
        <w:trPr>
          <w:trHeight w:val="56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андарди као основ за грађење квалитетне праксе, модератор Снежана Булатови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дружење васпитача Војводин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04.2019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804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ВАЛУАЦИЈА ЗАДАТК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Садржај праћења и </w:t>
            </w:r>
            <w:r>
              <w:rPr>
                <w:rFonts w:cs="Times New Roman" w:ascii="Times New Roman" w:hAnsi="Times New Roman"/>
                <w:b/>
                <w:spacing w:val="1"/>
                <w:lang w:val="sr-CS"/>
              </w:rPr>
              <w:t>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запослених који су прошли обуку на тему савремене концепције ПВО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5"/>
                <w:lang w:val="sr-CS"/>
              </w:rPr>
              <w:t xml:space="preserve">Начини праћења и </w:t>
            </w:r>
            <w:r>
              <w:rPr>
                <w:rFonts w:cs="Times New Roman" w:ascii="Times New Roman" w:hAnsi="Times New Roman"/>
                <w:b/>
                <w:spacing w:val="1"/>
                <w:lang w:val="sr-CS"/>
              </w:rPr>
              <w:t>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/>
              </w:rPr>
              <w:t>Евиденција тима за стручно усавршавањ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pacing w:val="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4"/>
                <w:lang w:val="sr-CS"/>
              </w:rPr>
              <w:t>Време</w:t>
            </w:r>
            <w:r>
              <w:rPr>
                <w:rFonts w:cs="Times New Roman" w:ascii="Times New Roman" w:hAnsi="Times New Roman"/>
                <w:b/>
                <w:spacing w:val="4"/>
                <w:lang w:val="sr-Latn-CS"/>
              </w:rPr>
              <w:t xml:space="preserve">: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spacing w:val="4"/>
                <w:lang w:val="sr-Latn-CS"/>
              </w:rPr>
              <w:t>датум/период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н 2019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3"/>
                <w:lang w:val="sr-CS"/>
              </w:rPr>
              <w:t xml:space="preserve">Носиоци праћења и </w:t>
            </w:r>
            <w:r>
              <w:rPr>
                <w:rFonts w:cs="Times New Roman" w:ascii="Times New Roman" w:hAnsi="Times New Roman"/>
                <w:b/>
                <w:spacing w:val="1"/>
                <w:lang w:val="sr-CS"/>
              </w:rPr>
              <w:t xml:space="preserve">вредновања и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3"/>
                <w:lang w:val="sr-CS"/>
              </w:rPr>
              <w:t>резултати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м за стручно усавршавањ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pacing w:val="3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3"/>
                <w:lang w:val="sr-CS"/>
              </w:rPr>
              <w:t>Резултат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плетну о</w:t>
            </w:r>
            <w:r>
              <w:rPr>
                <w:rFonts w:cs="Times New Roman" w:ascii="Times New Roman" w:hAnsi="Times New Roman"/>
                <w:lang w:val="sr-Latn-RS"/>
              </w:rPr>
              <w:t xml:space="preserve">буку на тему савремене концепције ПВО су прошле </w:t>
            </w:r>
            <w:r>
              <w:rPr>
                <w:rFonts w:cs="Times New Roman" w:ascii="Times New Roman" w:hAnsi="Times New Roman"/>
                <w:lang w:val="sr-RS"/>
              </w:rPr>
              <w:t xml:space="preserve">3 </w:t>
            </w:r>
            <w:r>
              <w:rPr>
                <w:rFonts w:cs="Times New Roman" w:ascii="Times New Roman" w:hAnsi="Times New Roman"/>
                <w:lang w:val="sr-Latn-RS"/>
              </w:rPr>
              <w:t>особе</w:t>
            </w:r>
            <w:r>
              <w:rPr>
                <w:rFonts w:cs="Times New Roman" w:ascii="Times New Roman" w:hAnsi="Times New Roman"/>
                <w:lang w:val="sr-RS"/>
              </w:rPr>
              <w:t xml:space="preserve"> – 2 васпитача и 1 педагог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pacing w:val="3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лози за унапређење у наредном периоду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 плану МПНТР Републике Србије 60% запослених ће проћи обуку на тему Нових осова програма – Године узлета пре предвиђеног прочетка реализације програма у установи.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Садржај праћења и </w:t>
            </w:r>
            <w:r>
              <w:rPr>
                <w:rFonts w:cs="Times New Roman" w:ascii="Times New Roman" w:hAnsi="Times New Roman"/>
                <w:b/>
                <w:spacing w:val="1"/>
                <w:lang w:val="sr-CS"/>
              </w:rPr>
              <w:t>вредновања: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pacing w:val="5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5"/>
                <w:lang w:val="sr-CS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iCs/>
                <w:spacing w:val="5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личити видови стручног усавршавања на тему савремене концепциј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5"/>
                <w:lang w:val="sr-CS"/>
              </w:rPr>
              <w:t xml:space="preserve">Начини праћења и </w:t>
            </w:r>
            <w:r>
              <w:rPr>
                <w:rFonts w:cs="Times New Roman" w:ascii="Times New Roman" w:hAnsi="Times New Roman"/>
                <w:b/>
                <w:spacing w:val="1"/>
                <w:lang w:val="sr-CS"/>
              </w:rPr>
              <w:t>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виденција тима за стручно усавршавање, Извештаји о раду актива, Извшетаји о раду васпитно-образовног већ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pacing w:val="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4"/>
                <w:lang w:val="sr-CS"/>
              </w:rPr>
              <w:t>Време</w:t>
            </w:r>
            <w:r>
              <w:rPr>
                <w:rFonts w:cs="Times New Roman" w:ascii="Times New Roman" w:hAnsi="Times New Roman"/>
                <w:b/>
                <w:spacing w:val="4"/>
                <w:lang w:val="sr-Latn-CS"/>
              </w:rPr>
              <w:t xml:space="preserve">: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spacing w:val="4"/>
                <w:lang w:val="sr-Latn-CS"/>
              </w:rPr>
              <w:t>датум/период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н, 2019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3"/>
                <w:lang w:val="sr-CS"/>
              </w:rPr>
              <w:t xml:space="preserve">Носиоци праћења и </w:t>
            </w:r>
            <w:r>
              <w:rPr>
                <w:rFonts w:cs="Times New Roman" w:ascii="Times New Roman" w:hAnsi="Times New Roman"/>
                <w:b/>
                <w:spacing w:val="1"/>
                <w:lang w:val="sr-CS"/>
              </w:rPr>
              <w:t>вредновања: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pacing w:val="1"/>
                <w:lang w:val="sr-CS"/>
              </w:rPr>
              <w:t>Име и презиме, занимање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м за стручно усавршавање, Председници и координатори актива, Помоћник директора за во рад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pacing w:val="3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3"/>
                <w:lang w:val="sr-CS"/>
              </w:rPr>
              <w:t>Резултат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аспитачи су учествовали у фокус групама, стручним сусретима у организацији удружења васпитача, медицинских сестара-васпитача и стручних сарадник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pacing w:val="3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лози за унапређење у наредном периоду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рганизовати унутар установе фокус групе које ће се бавити Новим основама програма односно изучавањем савремене концепције ПВО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blHeader w:val="true"/>
          <w:cantSplit w:val="true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 ЗАДАТА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Спроводити акциона истражи</w:t>
            </w:r>
            <w:r>
              <w:rPr>
                <w:b/>
                <w:shd w:fill="CCC0D9" w:val="clear"/>
                <w:lang w:val="sr-RS"/>
              </w:rPr>
              <w:t>в</w:t>
            </w:r>
            <w:r>
              <w:rPr>
                <w:b/>
                <w:lang w:val="sr-RS"/>
              </w:rPr>
              <w:t>ања праксе на нивоу група и вртић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6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РЕАЛИЗАЦИЈА АКЦИОНОГ ПЛАН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2309"/>
        <w:gridCol w:w="1905"/>
        <w:gridCol w:w="1803"/>
      </w:tblGrid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Актив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Носиоц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Учесниц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Време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Тематски актив Акционо истраживање  - наставак рада на оснаживању медицинских сестара – васпитача и васпитача у јаслицама 1 и 2 за покретање малих истраживања праксе ВО рад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Милана Јовићевић Вукелић, психолог 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Чланови Актива медицинских сестара – васпитача и васпитача у јаслицама 1 и 2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sr-CS"/>
              </w:rPr>
              <w:t>(</w:t>
            </w:r>
            <w:r>
              <w:rPr>
                <w:sz w:val="23"/>
                <w:szCs w:val="23"/>
              </w:rPr>
              <w:t>33</w:t>
            </w:r>
            <w:r>
              <w:rPr>
                <w:sz w:val="23"/>
                <w:szCs w:val="23"/>
                <w:lang w:val="sr-CS"/>
              </w:rPr>
              <w:t xml:space="preserve">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18.06.2019. 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Оснаживање васпитача за покретање акционих истраживања у оквиру рада актива васпитача из полудневног борав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Стручни сарадник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координатор акти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sr-CS"/>
              </w:rPr>
              <w:t>Актив васпитача из полудневног бора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 састанцима актива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804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ВАЛУАЦИЈА ЗАДАТК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Садржај праћења и </w:t>
            </w:r>
            <w:r>
              <w:rPr>
                <w:rFonts w:cs="Times New Roman" w:ascii="Times New Roman" w:hAnsi="Times New Roman"/>
                <w:b/>
                <w:spacing w:val="1"/>
                <w:lang w:val="sr-CS"/>
              </w:rPr>
              <w:t>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запослених који су укључени у спровођење  акционих истраживања пракс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5"/>
                <w:lang w:val="sr-CS"/>
              </w:rPr>
              <w:t xml:space="preserve">Начини праћења и </w:t>
            </w:r>
            <w:r>
              <w:rPr>
                <w:rFonts w:cs="Times New Roman" w:ascii="Times New Roman" w:hAnsi="Times New Roman"/>
                <w:b/>
                <w:spacing w:val="1"/>
                <w:lang w:val="sr-CS"/>
              </w:rPr>
              <w:t>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вештаји тимова вртића, Извештаји стурчних сарадник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pacing w:val="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4"/>
                <w:lang w:val="sr-CS"/>
              </w:rPr>
              <w:t>Време</w:t>
            </w:r>
            <w:r>
              <w:rPr>
                <w:rFonts w:cs="Times New Roman" w:ascii="Times New Roman" w:hAnsi="Times New Roman"/>
                <w:b/>
                <w:spacing w:val="4"/>
                <w:lang w:val="sr-Latn-CS"/>
              </w:rPr>
              <w:t xml:space="preserve">: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spacing w:val="4"/>
                <w:lang w:val="sr-Latn-CS"/>
              </w:rPr>
              <w:t>датум/период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н 2019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3"/>
                <w:lang w:val="sr-CS"/>
              </w:rPr>
              <w:t xml:space="preserve">Носиоци праћења и </w:t>
            </w:r>
            <w:r>
              <w:rPr>
                <w:rFonts w:cs="Times New Roman" w:ascii="Times New Roman" w:hAnsi="Times New Roman"/>
                <w:b/>
                <w:spacing w:val="1"/>
                <w:lang w:val="sr-CS"/>
              </w:rPr>
              <w:t xml:space="preserve">вредновања и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3"/>
                <w:lang w:val="sr-CS"/>
              </w:rPr>
              <w:t>резултати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мови вртића, Стручни сарадници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pacing w:val="3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3"/>
                <w:lang w:val="sr-CS"/>
              </w:rPr>
              <w:t>Резултат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запослених који су укључени у акциона истраживања: 24 васпитача и 2 медицинске сестре што је мање од предвиђених 10% запослених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pacing w:val="3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лози за унапређење у наредном периоду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ити даље на покретању акционих истраживања у оквиру актива васпитача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pacing w:val="1"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Садржај праћења и </w:t>
            </w:r>
            <w:r>
              <w:rPr>
                <w:rFonts w:cs="Times New Roman" w:ascii="Times New Roman" w:hAnsi="Times New Roman"/>
                <w:b/>
                <w:spacing w:val="1"/>
                <w:lang w:val="sr-CS"/>
              </w:rPr>
              <w:t>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iCs/>
                <w:spacing w:val="5"/>
                <w:lang w:val="sr-CS"/>
              </w:rPr>
            </w:pPr>
            <w:r>
              <w:rPr>
                <w:rFonts w:cs="Times New Roman" w:ascii="Times New Roman" w:hAnsi="Times New Roman"/>
                <w:iCs/>
                <w:spacing w:val="5"/>
                <w:lang w:val="sr-CS"/>
              </w:rPr>
              <w:t>Презентација резултата акционих истаживања на стручним телим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5"/>
                <w:lang w:val="sr-CS"/>
              </w:rPr>
              <w:t xml:space="preserve">Начини праћења и </w:t>
            </w:r>
            <w:r>
              <w:rPr>
                <w:rFonts w:cs="Times New Roman" w:ascii="Times New Roman" w:hAnsi="Times New Roman"/>
                <w:b/>
                <w:spacing w:val="1"/>
                <w:lang w:val="sr-CS"/>
              </w:rPr>
              <w:t>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вештаји о раду актива, Извештаји о раду васпитно-образовног већ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pacing w:val="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4"/>
                <w:lang w:val="sr-CS"/>
              </w:rPr>
              <w:t>Време</w:t>
            </w:r>
            <w:r>
              <w:rPr>
                <w:rFonts w:cs="Times New Roman" w:ascii="Times New Roman" w:hAnsi="Times New Roman"/>
                <w:b/>
                <w:spacing w:val="4"/>
                <w:lang w:val="sr-Latn-CS"/>
              </w:rPr>
              <w:t xml:space="preserve">: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spacing w:val="4"/>
                <w:lang w:val="sr-Latn-CS"/>
              </w:rPr>
              <w:t>датум/период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н, 2019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3"/>
                <w:lang w:val="sr-CS"/>
              </w:rPr>
              <w:t xml:space="preserve">Носиоци праћења и </w:t>
            </w:r>
            <w:r>
              <w:rPr>
                <w:rFonts w:cs="Times New Roman" w:ascii="Times New Roman" w:hAnsi="Times New Roman"/>
                <w:b/>
                <w:spacing w:val="1"/>
                <w:lang w:val="sr-CS"/>
              </w:rPr>
              <w:t>вредновања: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pacing w:val="1"/>
                <w:lang w:val="sr-CS"/>
              </w:rPr>
              <w:t>Име и презиме, занимање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седници и координатори актива, Помоћник директора за во рад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pacing w:val="3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3"/>
                <w:lang w:val="sr-CS"/>
              </w:rPr>
              <w:t>Резултат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ису представљени резултати у овој програмској години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pacing w:val="3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лози за унапређење у наредном периоду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ирати презентације у наредној програмској години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6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ТРЕЋИ ЗАДАТАК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овати  стручно усавршавање за запослене на тему ПРОЈЕКТНОГ УЧЕЊА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6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РЕАЛИЗАЦИЈА АКЦИОНОГ ПЛА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112"/>
        <w:gridCol w:w="1109"/>
        <w:gridCol w:w="1377"/>
        <w:gridCol w:w="1905"/>
        <w:gridCol w:w="1803"/>
      </w:tblGrid>
      <w:tr>
        <w:trPr>
          <w:trHeight w:val="560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редитовани семинари, стручни скупови и пројекти на тему пројектног учења</w:t>
            </w:r>
          </w:p>
        </w:tc>
      </w:tr>
      <w:tr>
        <w:trPr>
          <w:trHeight w:val="560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осиоц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чесниц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ме</w:t>
            </w:r>
          </w:p>
        </w:tc>
      </w:tr>
      <w:tr>
        <w:trPr>
          <w:trHeight w:val="560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астављен план стручног усавршавања на тему пројектног учења 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Тим за стручно усавршавањ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стручно усавршавањ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ембар 2018.</w:t>
            </w:r>
          </w:p>
        </w:tc>
      </w:tr>
      <w:tr>
        <w:trPr>
          <w:trHeight w:val="560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редитовани семинари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осилац: </w:t>
            </w:r>
            <w:r>
              <w:rPr>
                <w:b/>
                <w:sz w:val="22"/>
                <w:szCs w:val="22"/>
                <w:lang w:val="sr-RS"/>
              </w:rPr>
              <w:t>Тим за стручно усавршавање</w:t>
            </w:r>
          </w:p>
        </w:tc>
      </w:tr>
      <w:tr>
        <w:trPr>
          <w:trHeight w:val="560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утор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чес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ме</w:t>
            </w:r>
          </w:p>
        </w:tc>
      </w:tr>
      <w:tr>
        <w:trPr>
          <w:trHeight w:val="560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ројектна педагогија у предшколској установи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Национални савет мађарске националне мањин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 васпитача и 1 педагог= 5 учес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05.-01.06.2019.</w:t>
            </w:r>
          </w:p>
        </w:tc>
      </w:tr>
      <w:tr>
        <w:trPr>
          <w:trHeight w:val="560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 Пепељугом око света – пројектно планирање у вртићу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таша Врапчевић, Виолета Врцељ Одр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.01.2019.</w:t>
            </w:r>
          </w:p>
        </w:tc>
      </w:tr>
      <w:tr>
        <w:trPr>
          <w:trHeight w:val="560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>Концепција и примена Основа програма П</w:t>
            </w:r>
            <w:r>
              <w:rPr>
                <w:sz w:val="22"/>
                <w:szCs w:val="22"/>
                <w:lang w:val="sr-RS"/>
              </w:rPr>
              <w:t>ВО Године узлет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агана Бренеселовић и Живка Крњај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07-8.07.2019.</w:t>
            </w:r>
          </w:p>
        </w:tc>
      </w:tr>
      <w:tr>
        <w:trPr>
          <w:trHeight w:val="560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учни скуп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осилац:</w:t>
            </w:r>
            <w:r>
              <w:rPr>
                <w:b/>
                <w:sz w:val="22"/>
                <w:szCs w:val="22"/>
                <w:lang w:val="sr-RS"/>
              </w:rPr>
              <w:t xml:space="preserve"> Тим за стручно усавршавање</w:t>
            </w:r>
          </w:p>
        </w:tc>
      </w:tr>
      <w:tr>
        <w:trPr>
          <w:trHeight w:val="560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рганизато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чес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ме</w:t>
            </w:r>
          </w:p>
        </w:tc>
      </w:tr>
      <w:tr>
        <w:trPr>
          <w:trHeight w:val="560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Монтесори метода и пројектно учење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онтесори друштво Србиј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васпитача, 2 педагога и 1 помоћник директора=10 учес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.02.2019.</w:t>
            </w:r>
          </w:p>
        </w:tc>
      </w:tr>
      <w:tr>
        <w:trPr>
          <w:trHeight w:val="560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чешће у међународним и домаћим пројектима чији рад се базира на пројектном учењу</w:t>
            </w:r>
          </w:p>
        </w:tc>
      </w:tr>
      <w:tr>
        <w:trPr>
          <w:trHeight w:val="5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силац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есниц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ме</w:t>
            </w:r>
          </w:p>
        </w:tc>
      </w:tr>
      <w:tr>
        <w:trPr>
          <w:trHeight w:val="5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риродна и културна баштина региона Суботиц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таша Врапчевић, Небојша Маркез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 васпитача из вртића „Мала Сирена“, „Марјаи Марија“, „Шумица“, „Колибри“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</w:rPr>
              <w:t>око 150 дец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Током фебруара, марта и априла 2019.</w:t>
            </w:r>
          </w:p>
        </w:tc>
      </w:tr>
      <w:tr>
        <w:trPr>
          <w:trHeight w:val="5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јекти Националне Географиј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  <w:lang w:val="sr-Latn-RS"/>
              </w:rPr>
              <w:t>xplorer challenge“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таша Врапчевић, Небојша Маркез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 васпитач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Током априла и маја </w:t>
            </w: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5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67" w:hanging="0"/>
              <w:rPr/>
            </w:pPr>
            <w:r>
              <w:rPr/>
              <w:t>Etwinning пројек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/>
              <w:t>Наташа Врапчевић, Небојша Маркез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 васпитача који су реализовали 32 пројек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године</w:t>
            </w:r>
          </w:p>
        </w:tc>
      </w:tr>
      <w:tr>
        <w:trPr>
          <w:trHeight w:val="5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67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јекат „Сецесија и линија“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олета Врцељ Одри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 васпитача из вртића Шумица, Ластавица, Невен, Пера Детлић, Лептирић, Морска Звезда, Сунце, Зека, Мандарина, Цицибан, Звончица, Колибри, Машталица, Звездица и Полетара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године</w:t>
            </w:r>
          </w:p>
        </w:tc>
      </w:tr>
      <w:tr>
        <w:trPr>
          <w:trHeight w:val="560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д у оквиру стручних тела - Презентација искустава у реализацији пројектног учења</w:t>
            </w:r>
          </w:p>
        </w:tc>
      </w:tr>
      <w:tr>
        <w:trPr>
          <w:trHeight w:val="45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м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лагач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стручног те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ме</w:t>
            </w:r>
          </w:p>
        </w:tc>
      </w:tr>
      <w:tr>
        <w:trPr>
          <w:trHeight w:val="45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војне игре и пројектно учење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ржебет Бечеји и Мелинда Гелер Мезеи, васпитачи, вртић „Наш бисер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и актив васпитача који ВО реализују на мађарском јези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гледна актвивност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0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0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нтесори метода и пројектно учење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јана Иванковић и Нада Габрић, у вртићу „Марија Петковић-Бисер“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ина Пиуковић, Ива Станковић, васпитачи у вртићу „Марија Петковић-Сунчица“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лена Жепинић, Данијела Боројевић и Сандра Црнковић, васпитачи у вртићу „Невен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и актив васпитача у програму „Прилагођени Монтесори програм – на нивоу вртић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т 2019.</w:t>
            </w:r>
          </w:p>
        </w:tc>
      </w:tr>
      <w:tr>
        <w:trPr>
          <w:trHeight w:val="45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ређење простора у вртићу – пројектно планирање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Снежана </w:t>
            </w:r>
            <w:r>
              <w:rPr>
                <w:sz w:val="22"/>
                <w:szCs w:val="22"/>
                <w:lang w:val="sr-Latn-RS"/>
              </w:rPr>
              <w:t>J</w:t>
            </w:r>
            <w:r>
              <w:rPr>
                <w:sz w:val="22"/>
                <w:szCs w:val="22"/>
                <w:lang w:val="sr-CS"/>
              </w:rPr>
              <w:t>оцић и Наташа Врапчеви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 мешовитих узрасних груп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10.2019.</w:t>
            </w:r>
          </w:p>
        </w:tc>
      </w:tr>
      <w:tr>
        <w:trPr>
          <w:trHeight w:val="45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е основе програм – пројектно планирање у вртићу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Снежана </w:t>
            </w:r>
            <w:r>
              <w:rPr>
                <w:sz w:val="22"/>
                <w:szCs w:val="22"/>
                <w:lang w:val="sr-Latn-RS"/>
              </w:rPr>
              <w:t>J</w:t>
            </w:r>
            <w:r>
              <w:rPr>
                <w:sz w:val="22"/>
                <w:szCs w:val="22"/>
                <w:lang w:val="sr-CS"/>
              </w:rPr>
              <w:t>оцић и Наташа Врапчеви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 мешовитих узрасних груп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12.2019.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804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ВАЛУАЦИЈА ЗАДАТК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Садржај праћења и </w:t>
            </w:r>
            <w:r>
              <w:rPr>
                <w:rFonts w:cs="Times New Roman" w:ascii="Times New Roman" w:hAnsi="Times New Roman"/>
                <w:b/>
                <w:spacing w:val="1"/>
                <w:lang w:val="sr-CS"/>
              </w:rPr>
              <w:t>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бухват запослених обукама на тему пројектног учењ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5"/>
                <w:lang w:val="sr-CS"/>
              </w:rPr>
              <w:t xml:space="preserve">Начини праћења и </w:t>
            </w:r>
            <w:r>
              <w:rPr>
                <w:rFonts w:cs="Times New Roman" w:ascii="Times New Roman" w:hAnsi="Times New Roman"/>
                <w:b/>
                <w:spacing w:val="1"/>
                <w:lang w:val="sr-CS"/>
              </w:rPr>
              <w:t>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виденција тим за стручно усавршавањ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pacing w:val="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4"/>
                <w:lang w:val="sr-CS"/>
              </w:rPr>
              <w:t>Време</w:t>
            </w:r>
            <w:r>
              <w:rPr>
                <w:rFonts w:cs="Times New Roman" w:ascii="Times New Roman" w:hAnsi="Times New Roman"/>
                <w:b/>
                <w:spacing w:val="4"/>
                <w:lang w:val="sr-Latn-CS"/>
              </w:rPr>
              <w:t xml:space="preserve">: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spacing w:val="4"/>
                <w:lang w:val="sr-Latn-CS"/>
              </w:rPr>
              <w:t>датум/период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н, 2019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3"/>
                <w:lang w:val="sr-CS"/>
              </w:rPr>
              <w:t xml:space="preserve">Носиоци праћења и </w:t>
            </w:r>
            <w:r>
              <w:rPr>
                <w:rFonts w:cs="Times New Roman" w:ascii="Times New Roman" w:hAnsi="Times New Roman"/>
                <w:b/>
                <w:spacing w:val="1"/>
                <w:lang w:val="sr-CS"/>
              </w:rPr>
              <w:t xml:space="preserve">вредновања и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3"/>
                <w:lang w:val="sr-CS"/>
              </w:rPr>
              <w:t>резултати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м за стручно усавршавањ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pacing w:val="3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3"/>
                <w:lang w:val="sr-CS"/>
              </w:rPr>
              <w:t>Резултат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обухвата запослених:око 10 %  запослениј је било обухваћео неким обликом стручног усавршавања на тему пројектног приступа учењу што је мање од предвиђених 20%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pacing w:val="3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лози за унапређење у наредном периоду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езбедити едукације и размене међу васпитачима на тему пројектног планирања у наредној програмској години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Садржај праћења и </w:t>
            </w:r>
            <w:r>
              <w:rPr>
                <w:rFonts w:cs="Times New Roman" w:ascii="Times New Roman" w:hAnsi="Times New Roman"/>
                <w:b/>
                <w:spacing w:val="1"/>
                <w:lang w:val="sr-CS"/>
              </w:rPr>
              <w:t>вредновања: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pacing w:val="5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5"/>
                <w:lang w:val="sr-CS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iCs/>
                <w:spacing w:val="5"/>
                <w:lang w:val="sr-CS"/>
              </w:rPr>
            </w:pPr>
            <w:r>
              <w:rPr>
                <w:rFonts w:cs="Times New Roman" w:ascii="Times New Roman" w:hAnsi="Times New Roman"/>
                <w:iCs/>
                <w:spacing w:val="5"/>
                <w:lang w:val="sr-CS"/>
              </w:rPr>
              <w:t>Облици стручног усавршавања на тему пројектног учењ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pacing w:val="1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5"/>
                <w:lang w:val="sr-CS"/>
              </w:rPr>
              <w:t xml:space="preserve">Начини праћења и </w:t>
            </w:r>
            <w:r>
              <w:rPr>
                <w:rFonts w:cs="Times New Roman" w:ascii="Times New Roman" w:hAnsi="Times New Roman"/>
                <w:b/>
                <w:spacing w:val="1"/>
                <w:lang w:val="sr-CS"/>
              </w:rPr>
              <w:t>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виденција тима за стручно усавршавање, Извештаји о раду актива, Извшетаји о раду васпитно-образовног већ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pacing w:val="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4"/>
                <w:lang w:val="sr-CS"/>
              </w:rPr>
              <w:t>Време</w:t>
            </w:r>
            <w:r>
              <w:rPr>
                <w:rFonts w:cs="Times New Roman" w:ascii="Times New Roman" w:hAnsi="Times New Roman"/>
                <w:b/>
                <w:spacing w:val="4"/>
                <w:lang w:val="sr-Latn-CS"/>
              </w:rPr>
              <w:t xml:space="preserve">: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spacing w:val="4"/>
                <w:lang w:val="sr-Latn-CS"/>
              </w:rPr>
              <w:t>датум/период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н, 2019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3"/>
                <w:lang w:val="sr-CS"/>
              </w:rPr>
              <w:t xml:space="preserve">Носиоци праћења и </w:t>
            </w:r>
            <w:r>
              <w:rPr>
                <w:rFonts w:cs="Times New Roman" w:ascii="Times New Roman" w:hAnsi="Times New Roman"/>
                <w:b/>
                <w:spacing w:val="1"/>
                <w:lang w:val="sr-CS"/>
              </w:rPr>
              <w:t>вредновања: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pacing w:val="1"/>
                <w:lang w:val="sr-CS"/>
              </w:rPr>
              <w:t>Име и презиме, занимање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м за стручно усавршавање, Председници и координатори актива, Помоћник директора за во рад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pacing w:val="3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3"/>
                <w:lang w:val="sr-CS"/>
              </w:rPr>
              <w:t>Резултат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рганизовани су следећи облици стручног усаваршавања: Акредитовани семинари, Презентација искустава на тему пројектног планирања, Учешће на стручним скуповима, Презентација на стручним активим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pacing w:val="3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лози за унапређење у наредном периоду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већати број облика стручног усавршавања као и обухват учесника. Направити базу података васпитача који се баве пројектим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6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ЧЕТВРТИ ЗАДАТАК: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lang w:val="sr-RS"/>
              </w:rPr>
              <w:t>Развијати планирање, евалуацију и презентацију во рада по принципима пројектног учења на нивоу група и вртић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3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РЕАЛИЗАЦИЈА АКЦИОНОГ ПЛА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09"/>
        <w:gridCol w:w="1393"/>
        <w:gridCol w:w="1250"/>
        <w:gridCol w:w="1388"/>
        <w:gridCol w:w="1116"/>
        <w:gridCol w:w="1668"/>
        <w:gridCol w:w="1187"/>
      </w:tblGrid>
      <w:tr>
        <w:trPr>
          <w:trHeight w:val="560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Планирање во рада по принципима пројектног учења на нивоу група и вртић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Носиоци: Тимови вртића</w:t>
            </w:r>
          </w:p>
        </w:tc>
      </w:tr>
      <w:tr>
        <w:trPr>
          <w:trHeight w:val="365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Вртићи и број група</w:t>
            </w:r>
          </w:p>
        </w:tc>
      </w:tr>
      <w:tr>
        <w:trPr>
          <w:trHeight w:val="35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ти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бр.  груп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ти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бр. груп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ти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 груп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ти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бр. група</w:t>
            </w:r>
          </w:p>
        </w:tc>
      </w:tr>
      <w:tr>
        <w:trPr>
          <w:trHeight w:val="5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алончић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се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ициб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летара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убама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тар П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цки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ве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е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ветић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унчи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абуд, Дуга, Сеница, Сунцокр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шталиц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везд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вончи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агод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. Мари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астав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Шуми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П Сунч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унц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ндар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бр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слача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613"/>
        <w:gridCol w:w="3194"/>
        <w:gridCol w:w="1470"/>
      </w:tblGrid>
      <w:tr>
        <w:trPr>
          <w:trHeight w:val="45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highlight w:val="yellow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Презентација пројеката </w:t>
            </w:r>
          </w:p>
        </w:tc>
      </w:tr>
      <w:tr>
        <w:trPr>
          <w:trHeight w:val="5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тић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лага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на груп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вртић, актив, во веће..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ме</w:t>
            </w:r>
          </w:p>
        </w:tc>
      </w:tr>
      <w:tr>
        <w:trPr>
          <w:trHeight w:val="5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бамар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авица Петрић, Светлана Станкови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ти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02.2019</w:t>
            </w:r>
          </w:p>
        </w:tc>
      </w:tr>
      <w:tr>
        <w:trPr>
          <w:trHeight w:val="5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слача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миља Хорват и Телек Беатри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 васпитача забавишних груп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7.05.2019.</w:t>
            </w:r>
          </w:p>
        </w:tc>
      </w:tr>
      <w:tr>
        <w:trPr>
          <w:trHeight w:val="5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шталиц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уча Радмани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Стручни скуп 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sr-CS"/>
              </w:rPr>
              <w:t>ако је линија Сецесије проговори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06.2019.</w:t>
            </w:r>
          </w:p>
        </w:tc>
      </w:tr>
      <w:tr>
        <w:trPr>
          <w:trHeight w:val="5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ија Петковић Бисе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јана Иванковић, Нада Габрић, Биљана Мрђан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ти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05.2019.</w:t>
            </w:r>
          </w:p>
        </w:tc>
      </w:tr>
      <w:tr>
        <w:trPr>
          <w:trHeight w:val="5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ија Петковић Сунчиц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мина Кујунџ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/>
              </w:rPr>
              <w:t>Марина Иванковић Радаковић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Марина Пиуковић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ва Станковић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Мирјана Вукманов Шимок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ти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02,2019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05.2019.</w:t>
            </w:r>
          </w:p>
        </w:tc>
      </w:tr>
      <w:tr>
        <w:trPr>
          <w:trHeight w:val="5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вездиц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рика Нанаш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Стручни скуп 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sr-CS"/>
              </w:rPr>
              <w:t>ако је линија Сецесије проговори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06.2019.</w:t>
            </w:r>
          </w:p>
        </w:tc>
      </w:tr>
      <w:tr>
        <w:trPr>
          <w:trHeight w:val="5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Цициба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ра Јарамазови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и скуп Како је линија Сецесије проговори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06.2019.</w:t>
            </w:r>
          </w:p>
        </w:tc>
      </w:tr>
      <w:tr>
        <w:trPr>
          <w:trHeight w:val="5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цкиц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Ана Црнковић,, Јелена Михајловић, Фабиан Жужана,  Дулић Сандра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ти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прил 2019.</w:t>
            </w:r>
          </w:p>
        </w:tc>
      </w:tr>
      <w:tr>
        <w:trPr>
          <w:trHeight w:val="5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иаи Мари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оран Ивошевић, Снежана Чуки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ти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9.04.2019.</w:t>
            </w:r>
          </w:p>
        </w:tc>
      </w:tr>
      <w:tr>
        <w:trPr>
          <w:trHeight w:val="56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умиц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дина Ђорови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ктив васпитача средњих груп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04.2019.</w:t>
            </w:r>
          </w:p>
        </w:tc>
      </w:tr>
      <w:tr>
        <w:trPr>
          <w:trHeight w:val="56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узана Миловановић и Едина Ђорови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ктив васпитача старијих груп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9.11.2018.</w:t>
            </w:r>
          </w:p>
        </w:tc>
      </w:tr>
      <w:tr>
        <w:trPr>
          <w:trHeight w:val="56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иљана Шимић, Беата Ба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ручни сусрет медицинских сестара и васпитача у Крагуљевц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.05.-02.06.2019.</w:t>
            </w:r>
          </w:p>
        </w:tc>
      </w:tr>
      <w:tr>
        <w:trPr>
          <w:trHeight w:val="56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иљана Шимић, Беата Ба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кружни стручни скуп у Бечеј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.06.2019.</w:t>
            </w:r>
          </w:p>
        </w:tc>
      </w:tr>
      <w:tr>
        <w:trPr>
          <w:trHeight w:val="56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бр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ја Вуксановић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лександра Башти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ти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05.</w:t>
            </w:r>
            <w:r>
              <w:rPr>
                <w:rFonts w:cs="Times New Roman" w:ascii="Times New Roman" w:hAnsi="Times New Roman"/>
                <w:lang w:val="sr-RS"/>
              </w:rPr>
              <w:t xml:space="preserve"> 2019.</w:t>
            </w:r>
          </w:p>
        </w:tc>
      </w:tr>
      <w:tr>
        <w:trPr>
          <w:trHeight w:val="56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Хајналка Глимбе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Жужана Сек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нежана Перуши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ти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05.</w:t>
            </w:r>
            <w:r>
              <w:rPr>
                <w:rFonts w:cs="Times New Roman" w:ascii="Times New Roman" w:hAnsi="Times New Roman"/>
                <w:lang w:val="sr-RS"/>
              </w:rPr>
              <w:t xml:space="preserve"> 2019.</w:t>
            </w:r>
          </w:p>
        </w:tc>
      </w:tr>
      <w:tr>
        <w:trPr>
          <w:trHeight w:val="56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Хајналка Глимбе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нежана Перушић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Жужана Сек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ти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19.</w:t>
            </w:r>
          </w:p>
        </w:tc>
      </w:tr>
      <w:tr>
        <w:trPr>
          <w:trHeight w:val="56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лчиц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осипа Гулишиј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им вртић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овембар 2018.</w:t>
            </w:r>
          </w:p>
        </w:tc>
      </w:tr>
      <w:tr>
        <w:trPr>
          <w:trHeight w:val="56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осипа Гулишиј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елена Малуцк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им вртић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овембар 2018.</w:t>
            </w:r>
          </w:p>
        </w:tc>
      </w:tr>
      <w:tr>
        <w:trPr>
          <w:trHeight w:val="56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узана Хорвац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им вртић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овембар 2018.</w:t>
            </w:r>
          </w:p>
        </w:tc>
      </w:tr>
      <w:tr>
        <w:trPr>
          <w:trHeight w:val="5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ве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јана Милоданови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ти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ун 2019</w:t>
            </w:r>
          </w:p>
        </w:tc>
      </w:tr>
      <w:tr>
        <w:trPr>
          <w:trHeight w:val="5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алончић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ић Миља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Међународна конференци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Хоризон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4.11.2018.</w:t>
            </w:r>
          </w:p>
        </w:tc>
      </w:tr>
      <w:tr>
        <w:trPr>
          <w:trHeight w:val="56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вончица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ћ Ја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Међународна конференци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Хоризон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8.</w:t>
            </w:r>
          </w:p>
        </w:tc>
      </w:tr>
      <w:tr>
        <w:trPr>
          <w:trHeight w:val="56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и скуп Како је линија Сецесије проговори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06.2019.</w:t>
            </w:r>
          </w:p>
        </w:tc>
      </w:tr>
    </w:tbl>
    <w:p>
      <w:pPr>
        <w:pStyle w:val="Normal"/>
        <w:rPr>
          <w:sz w:val="35"/>
          <w:szCs w:val="35"/>
          <w:lang w:val="sr-RS"/>
        </w:rPr>
      </w:pPr>
      <w:r>
        <w:rPr>
          <w:sz w:val="35"/>
          <w:szCs w:val="35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804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ВАЛУАЦИЈА ЗАДАТК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Садржај праћења и </w:t>
            </w:r>
            <w:r>
              <w:rPr>
                <w:rFonts w:cs="Times New Roman" w:ascii="Times New Roman" w:hAnsi="Times New Roman"/>
                <w:b/>
                <w:spacing w:val="1"/>
                <w:lang w:val="sr-CS"/>
              </w:rPr>
              <w:t>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 васпитача који планира во рад по принципипа пројектног учења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5"/>
                <w:lang w:val="sr-CS"/>
              </w:rPr>
              <w:t xml:space="preserve">Начини праћења и </w:t>
            </w:r>
            <w:r>
              <w:rPr>
                <w:rFonts w:cs="Times New Roman" w:ascii="Times New Roman" w:hAnsi="Times New Roman"/>
                <w:b/>
                <w:spacing w:val="1"/>
                <w:lang w:val="sr-CS"/>
              </w:rPr>
              <w:t>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вештаји тимова вртића, Извештаји стручних сарадник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pacing w:val="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4"/>
                <w:lang w:val="sr-CS"/>
              </w:rPr>
              <w:t>Време</w:t>
            </w:r>
            <w:r>
              <w:rPr>
                <w:rFonts w:cs="Times New Roman" w:ascii="Times New Roman" w:hAnsi="Times New Roman"/>
                <w:b/>
                <w:spacing w:val="4"/>
                <w:lang w:val="sr-Latn-CS"/>
              </w:rPr>
              <w:t xml:space="preserve">: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spacing w:val="4"/>
                <w:lang w:val="sr-Latn-CS"/>
              </w:rPr>
              <w:t>датум/период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/>
              </w:rPr>
              <w:t>Јун, 2019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3"/>
                <w:lang w:val="sr-CS"/>
              </w:rPr>
              <w:t xml:space="preserve">Носиоци праћења и </w:t>
            </w:r>
            <w:r>
              <w:rPr>
                <w:rFonts w:cs="Times New Roman" w:ascii="Times New Roman" w:hAnsi="Times New Roman"/>
                <w:b/>
                <w:spacing w:val="1"/>
                <w:lang w:val="sr-CS"/>
              </w:rPr>
              <w:t xml:space="preserve">вредновања и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3"/>
                <w:lang w:val="sr-CS"/>
              </w:rPr>
              <w:t>резултати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мови вртића, Стручни сарадници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pacing w:val="3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3"/>
                <w:lang w:val="sr-CS"/>
              </w:rPr>
              <w:t>Резултат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оценат васпитача који пројектно планира васпитно-образовни рад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ојектно планирање је заступљено у 25 вртића и у 51 групи. 97 васпитача и 5 медицинских сестара је планирало на овај начин. То представља 29 % од укупног броја васпитача а планирани проценат за ову годину је 10%. Број вртића који су своје пројекте представили на неком од стручних тела и стручних скупова је 17. </w:t>
              <w:tab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pacing w:val="3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лози за унапређење у наредном периоду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 наредном периоду је потребно отворити дискусију на тему карактеристика пројектног учења и у односу на то евалуирати квалитет досадашњих пројеката. Ово ће бити основа за даље планирање усавршавања из ове области уз уважавање досадашњих искустава и праксе васпитача. Потребно је обезбедити размену искустава међу васпитачима као начин хоризонталног учења.</w:t>
            </w:r>
          </w:p>
        </w:tc>
      </w:tr>
    </w:tbl>
    <w:p>
      <w:pPr>
        <w:pStyle w:val="Normal"/>
        <w:rPr>
          <w:sz w:val="35"/>
          <w:szCs w:val="35"/>
          <w:lang w:val="sr-RS"/>
        </w:rPr>
      </w:pPr>
      <w:r>
        <w:rPr>
          <w:sz w:val="35"/>
          <w:szCs w:val="35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6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sr-CS"/>
              </w:rPr>
              <w:t xml:space="preserve">ПЕТИ ЗАДАТАК: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lang w:val="sr-RS"/>
              </w:rPr>
            </w:pPr>
            <w:r>
              <w:rPr>
                <w:b/>
                <w:lang w:val="sr-RS"/>
              </w:rPr>
              <w:t>Стварати подстицајнију средину за учење и развој дец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6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РЕАЛИЗАЦИЈА АКЦИОНОГ ПЛАН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детаљнији приказ се налази у документу „Извештај о реализацији акционих планова вртића“)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2309"/>
        <w:gridCol w:w="1905"/>
        <w:gridCol w:w="1803"/>
      </w:tblGrid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Актив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Носиоц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Учесниц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Време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рганизовано је  учење деце на различитим местима у локалној заједниц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ови вртић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ачи, медицинске сестре- васпитачи, стручни сарадници, помоћници директор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рганизоване су прилике за заједничко учење деце и одрасли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имови вртић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рганизоване су  активности на отвореном простору у свим групам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осим у мешовитим  јаслицама у вртићу Машталиц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имови вртић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премљен је  унутрашњи и спољашњи простор вртића полуобликованим и необликованим материјалим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ови вртић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rPr>
          <w:sz w:val="35"/>
          <w:szCs w:val="35"/>
          <w:lang w:val="sr-RS"/>
        </w:rPr>
      </w:pPr>
      <w:r>
        <w:rPr>
          <w:sz w:val="35"/>
          <w:szCs w:val="35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804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ВАЛУАЦИЈА ЗАДАТК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Садржај праћења и </w:t>
            </w:r>
            <w:r>
              <w:rPr>
                <w:rFonts w:cs="Times New Roman" w:ascii="Times New Roman" w:hAnsi="Times New Roman"/>
                <w:b/>
                <w:spacing w:val="1"/>
                <w:lang w:val="sr-CS"/>
              </w:rPr>
              <w:t>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васпитача који омогућују учење деце на различитим местима у локалној заједници и места за учењ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5"/>
                <w:lang w:val="sr-CS"/>
              </w:rPr>
              <w:t xml:space="preserve">Начини праћења и </w:t>
            </w:r>
            <w:r>
              <w:rPr>
                <w:rFonts w:cs="Times New Roman" w:ascii="Times New Roman" w:hAnsi="Times New Roman"/>
                <w:b/>
                <w:spacing w:val="1"/>
                <w:lang w:val="sr-CS"/>
              </w:rPr>
              <w:t>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/>
              </w:rPr>
              <w:t>Извештај тимова вртић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pacing w:val="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4"/>
                <w:lang w:val="sr-CS"/>
              </w:rPr>
              <w:t>Време</w:t>
            </w:r>
            <w:r>
              <w:rPr>
                <w:rFonts w:cs="Times New Roman" w:ascii="Times New Roman" w:hAnsi="Times New Roman"/>
                <w:b/>
                <w:spacing w:val="4"/>
                <w:lang w:val="sr-Latn-CS"/>
              </w:rPr>
              <w:t xml:space="preserve">: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spacing w:val="4"/>
                <w:lang w:val="sr-Latn-CS"/>
              </w:rPr>
              <w:t>датум/период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н 2019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3"/>
                <w:lang w:val="sr-CS"/>
              </w:rPr>
              <w:t xml:space="preserve">Носиоци праћења и </w:t>
            </w:r>
            <w:r>
              <w:rPr>
                <w:rFonts w:cs="Times New Roman" w:ascii="Times New Roman" w:hAnsi="Times New Roman"/>
                <w:b/>
                <w:spacing w:val="1"/>
                <w:lang w:val="sr-CS"/>
              </w:rPr>
              <w:t xml:space="preserve">вредновања и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3"/>
                <w:lang w:val="sr-CS"/>
              </w:rPr>
              <w:t>резултати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мови вртић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pacing w:val="3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3"/>
                <w:lang w:val="sr-CS"/>
              </w:rPr>
              <w:t>Резултат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08 васпитача је пружило могућност деци да уче на различитим местима у локалној заједници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јвећи број група је учио у позоришту (37), затим у библиотеци (30), у ЗОО (27), спортским клубовима (24), Музеју (21), Пијаци (19), у ватрогасној станици (17), на салашу, сеоском домаћинству (15), природи, ливади, парку (15). Учења су се одвијала и у продавницама, занатским радњама (фризер, пекар...), на улици (раскрсници), ботаничкој башти, расаднику, у стоматолошкој ординацији, пошти, аутобуској и железничкој станици... али је то случај са малим бројем група – од 1 до 5. Запажено је да су неки васпитачи омогућавали деци учење на врло различитим местима која су била места за учење у оквиру пројеката. Нека деца нису имала прилика за стицање разноликих искустава ван вртића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pacing w:val="3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лози за унапређење у наредном периоду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рганизовати дискусију у вези са значајем стицања различитих искустава деце  у реалним условима и о улози васпитача у процесу учења деце.Анализирати ситуације за учење у смислу у којој мери је деци омогућно активно учестововање.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држај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 група у којима се организују прилике за заједничко учење деце и одраслих.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чин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/>
              </w:rPr>
              <w:t>Извештај тимова вртић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Време: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/период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н 2019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осиоци праћења и вредновања и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зултати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мови вртић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зултат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 основу извештаја вртића може се закључити да су најчешће родитељи ти са којима деца уче. Родитељи се ангажују са идејом да представе своје занимање или хоби.  </w:t>
            </w:r>
            <w:r>
              <w:rPr>
                <w:rFonts w:cs="Times New Roman" w:ascii="Times New Roman" w:hAnsi="Times New Roman"/>
                <w:lang w:val="sr-RS"/>
              </w:rPr>
              <w:t xml:space="preserve">Кроз пројекат „Сецесија и линија“ деца, као и родитељи, васпитачи и стручни сарадници  су имала прилике да упознају свој град, архитектуру и историју града од историчара уметности, учествујући у једном процесу из ког је произашло мноштво идеја и продуката. Овај пројекат је заокружен стручним скупом, који је кроз презентације учесника показао да овакав начин рада и сарадње помаже свима да уче и напредују.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лози за унапређење у наредном периоду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рганизовати дискусију у вези са значајем учења деце са другим одраслима и анализирати у којој мери су те ситуације прилике за заједничко учење које омогућава деци да буду активна а не само да су слушаоци презентација.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држај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ужина времена коју деца проводе на отвореном простору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Очекивано: Сва деца проводе на отвореном простору минимум 10% времена укупног дневног боравка у вртићу.)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чин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/>
              </w:rPr>
              <w:t>Извештај тимова вртић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Време: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/период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н 2019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осиоци праћења и вредновања и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зултати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мови вртић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зултат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аслице: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 основу извештаја вртића о дужини боравка деце на отвореном простору које је праћено у марту 3 групе нису биле напољу, 8 група су провеле на отовреном око 15 минута у просеку сваког дана, 8 група око 30 минута, 4 групе око 45 минута и 7 група око 60 минута. У просеку деца јасленог узраста проводе око 30 минута на отвореном што предтавља мање од 10% њиховог укупног боравка у вртићу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лудневни боравак: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 групе су провеле сваког дана у просеку 15 минута, 15 група око 30 минута, 5 група око 45 минута и 10 група око 60 минута. У просеку деца која похађају полудневни боравак проводе око 45 минута на отвореном што представља нешто мање од петине времена проведеног у вртићу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лози за унапређење у наредном периоду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 својим извештајима васпитачи износе следеће предлоге: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Обезбедити гумене чизме и кабанице за децу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Посадити дрвеће како би било више хлада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Оградити дворишта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Обезбедити реквизите за игру, осаму, развој моторичких вештина, надстрешнице, столице, полице, пешчанике, воду, необликоване материјале, тартан подлоге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Уколико не постоје адекватни услови, организовати боравак напољу на оближњем простору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Организовати састанке на тему важности боравка деце на отвореном и шт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ви предлози могу да буду полазишта за даље планирање акција за унапређење услова за боравак деце на отвореном. Планирању треба да претходи дискусија о томе како видимо дете и улогу вртића, шта су то ризичне а шта то опасне ситуације и услови..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држај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ступност необликованог и полуобликованог материјала деци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чекивано: У 20% група су деци доспутни ови материјали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чин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/>
              </w:rPr>
              <w:t>Извештај тимова вртић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Време: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/период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н 2019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осиоци праћења и вредновања и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зултати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мови вртић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зултат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Анализирајући одговоре васпитача, може се уочити да велики број група наводи све начине коришћења материјала.  Претпоставка је да су одређени необликовани материјали доступни свакодневно, а да се неки други користе само у контролисаним условима.  То би се у наредном периоду могло проверити у даљим дискусијама и интервјуима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 узорку који представља 40% од укупног броја група, проценат група које саопштавају да је у њиховој ВО групи заступљен начин 1 изгледа овако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Јаслице1: </w:t>
            </w:r>
            <w:r>
              <w:rPr>
                <w:b/>
                <w:sz w:val="22"/>
                <w:szCs w:val="22"/>
                <w:lang w:val="sr-RS"/>
              </w:rPr>
              <w:t>67%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Јаслице 2: </w:t>
            </w:r>
            <w:r>
              <w:rPr>
                <w:b/>
                <w:sz w:val="22"/>
                <w:szCs w:val="22"/>
                <w:lang w:val="sr-RS"/>
              </w:rPr>
              <w:t>78%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Мешовите јаслице: </w:t>
            </w:r>
            <w:r>
              <w:rPr>
                <w:b/>
                <w:sz w:val="22"/>
                <w:szCs w:val="22"/>
                <w:lang w:val="sr-RS"/>
              </w:rPr>
              <w:t>33%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бданиште: </w:t>
            </w:r>
            <w:r>
              <w:rPr>
                <w:b/>
                <w:sz w:val="22"/>
                <w:szCs w:val="22"/>
                <w:lang w:val="sr-RS"/>
              </w:rPr>
              <w:t>83%</w:t>
            </w:r>
          </w:p>
          <w:p>
            <w:pPr>
              <w:pStyle w:val="Normal"/>
              <w:spacing w:lineRule="auto" w:line="276"/>
              <w:rPr>
                <w:b/>
                <w:b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лудневни боравак: </w:t>
            </w:r>
            <w:r>
              <w:rPr>
                <w:b/>
                <w:sz w:val="22"/>
                <w:szCs w:val="22"/>
                <w:lang w:val="sr-RS"/>
              </w:rPr>
              <w:t>67%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лози за унапређење у наредном периоду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о је отворити дисусију о значају необликованог и природног материја за развој деце и томе како се  деца уче да га користе на безбедан начин. Васпитачи у својим извештајима наводе следеће предлоге који могу да буду полазишта у даљим дискусијама и плановима.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Обезбедити ниске полице како би материјал био доступан деци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Организовати акцију сакупљања материјала са родитељима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Обезбедити део собе и дворишта у ком деца могу слободно да користе „прљаве“ материјале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РШКА ДЕЦИ И ПОРОДИЦ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6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ЕАЛИЗАЦИЈА АКЦИОНОГ ПЛАН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2778"/>
        <w:gridCol w:w="1250"/>
        <w:gridCol w:w="1750"/>
      </w:tblGrid>
      <w:tr>
        <w:trPr>
          <w:tblHeader w:val="true"/>
          <w:trHeight w:val="56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ВИ ЗАДАТАК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езбедити различите начине укључивања породице у живот и рад установе/вртића</w:t>
            </w:r>
          </w:p>
        </w:tc>
      </w:tr>
      <w:tr>
        <w:trPr>
          <w:trHeight w:val="5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осиоц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чесниц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ме</w:t>
            </w:r>
          </w:p>
        </w:tc>
      </w:tr>
      <w:tr>
        <w:trPr>
          <w:trHeight w:val="5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  <w:lang w:val="sr-CS"/>
              </w:rPr>
              <w:t>Формирани су Тимови вртића чији су чланови: по један васпитач и по два родитеља из сваке васпитне групе, стручни сарадници или помоћници директо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ординатори Тимова вртић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тручни сарадници или помоћници директора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спитачи и родитељ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09-10.2018. </w:t>
            </w:r>
          </w:p>
        </w:tc>
      </w:tr>
      <w:tr>
        <w:trPr>
          <w:trHeight w:val="5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  <w:lang w:val="sr-CS"/>
              </w:rPr>
              <w:t xml:space="preserve">Организовани су састаници са васпитачима и родитељима у циљу постизања заједничког разумевања значаја и различитих начина укључивања породице у живот и рад вртић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ординатори Тимова вртић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тручни сарадници или помоћници директора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9-10.2018.</w:t>
            </w:r>
          </w:p>
        </w:tc>
      </w:tr>
      <w:tr>
        <w:trPr>
          <w:trHeight w:val="80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ављено је самовредновање области сарадње вртића и породице и испитивање потреба и могућности родитеља за укључивање у различите облике укључивања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вртић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9-10.2018.</w:t>
            </w:r>
          </w:p>
        </w:tc>
      </w:tr>
      <w:tr>
        <w:trPr>
          <w:trHeight w:val="5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ђени су акциони планови на нивоу вртића који обухватају планове различитих начина укључивања породице. (Акциони планови се налазе у документу „Акциони планови вртића за 2018/2019. годину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вртић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2018.</w:t>
            </w:r>
          </w:p>
        </w:tc>
      </w:tr>
      <w:tr>
        <w:trPr>
          <w:trHeight w:val="5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ализација акционих планова вртића (Извештај о реализацији акционих планова се налази у документу „Извештај о реализацији акционих планова вртића у 2018/2019. годин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вртић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Током 2018/2019. </w:t>
            </w:r>
          </w:p>
        </w:tc>
      </w:tr>
      <w:tr>
        <w:trPr>
          <w:trHeight w:val="5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  <w:lang w:val="sr-CS"/>
              </w:rPr>
              <w:t>Евалуиран рад Тимова  вртић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вртић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5.- 06. 2019.</w:t>
            </w:r>
          </w:p>
        </w:tc>
      </w:tr>
      <w:tr>
        <w:trPr>
          <w:trHeight w:val="5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Праћење и евалуација реализованих акционих планова вртића. (Резултати евалуације се налазе  у документу „Извештај о реализацији акционих планова вртића у 2018/2019. </w:t>
            </w:r>
            <w:r>
              <w:rPr>
                <w:sz w:val="22"/>
                <w:szCs w:val="22"/>
                <w:lang w:val="sr-RS"/>
              </w:rPr>
              <w:t>г</w:t>
            </w:r>
            <w:r>
              <w:rPr>
                <w:sz w:val="22"/>
                <w:szCs w:val="22"/>
                <w:lang w:val="sr-CS"/>
              </w:rPr>
              <w:t>одини</w:t>
            </w:r>
            <w:r>
              <w:rPr>
                <w:sz w:val="22"/>
                <w:szCs w:val="22"/>
                <w:lang w:val="sr-Latn-RS"/>
              </w:rPr>
              <w:t>“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вртић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5.- 06. 2019.</w:t>
            </w:r>
          </w:p>
        </w:tc>
      </w:tr>
    </w:tbl>
    <w:p>
      <w:pPr>
        <w:pStyle w:val="Normal"/>
        <w:rPr>
          <w:sz w:val="35"/>
          <w:szCs w:val="35"/>
          <w:lang w:val="sr-CS"/>
        </w:rPr>
      </w:pPr>
      <w:r>
        <w:rPr>
          <w:sz w:val="35"/>
          <w:szCs w:val="35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804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ВАЛУАЦИЈА ЗАДАТК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Садржај праћења и </w:t>
            </w:r>
            <w:r>
              <w:rPr>
                <w:rFonts w:cs="Times New Roman" w:ascii="Times New Roman" w:hAnsi="Times New Roman"/>
                <w:b/>
                <w:spacing w:val="1"/>
                <w:lang w:val="sr-CS"/>
              </w:rPr>
              <w:t>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нат укључености породице у живот и рад вртић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5"/>
                <w:lang w:val="sr-CS"/>
              </w:rPr>
              <w:t xml:space="preserve">Начини праћења и </w:t>
            </w:r>
            <w:r>
              <w:rPr>
                <w:rFonts w:cs="Times New Roman" w:ascii="Times New Roman" w:hAnsi="Times New Roman"/>
                <w:b/>
                <w:spacing w:val="1"/>
                <w:lang w:val="sr-CS"/>
              </w:rPr>
              <w:t>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вештај тимова вртић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pacing w:val="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4"/>
                <w:lang w:val="sr-CS"/>
              </w:rPr>
              <w:t>Време</w:t>
            </w:r>
            <w:r>
              <w:rPr>
                <w:rFonts w:cs="Times New Roman" w:ascii="Times New Roman" w:hAnsi="Times New Roman"/>
                <w:b/>
                <w:spacing w:val="4"/>
                <w:lang w:val="sr-Latn-CS"/>
              </w:rPr>
              <w:t xml:space="preserve">: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spacing w:val="4"/>
                <w:lang w:val="sr-Latn-CS"/>
              </w:rPr>
              <w:t>датум/период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н 2019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3"/>
                <w:lang w:val="sr-CS"/>
              </w:rPr>
              <w:t xml:space="preserve">Носиоци праћења и </w:t>
            </w:r>
            <w:r>
              <w:rPr>
                <w:rFonts w:cs="Times New Roman" w:ascii="Times New Roman" w:hAnsi="Times New Roman"/>
                <w:b/>
                <w:spacing w:val="1"/>
                <w:lang w:val="sr-CS"/>
              </w:rPr>
              <w:t xml:space="preserve">вредновања и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3"/>
                <w:lang w:val="sr-CS"/>
              </w:rPr>
              <w:t>резултати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мови вртић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pacing w:val="3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3"/>
                <w:lang w:val="sr-CS"/>
              </w:rPr>
              <w:t>Резултат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т укључености породице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тојећи пројекти и програми у Установи: 45%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јекти и програми који се покрећу на нивоу групе или вртића: 55%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кције и активности: 75%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творени дани: 55%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95" w:leader="none"/>
              </w:tabs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Поредећи ове податке учешћа породице у животу и раду вртића са онима из претходног периода </w:t>
            </w:r>
            <w:r>
              <w:rPr>
                <w:sz w:val="22"/>
                <w:szCs w:val="22"/>
                <w:lang w:val="sr-CS"/>
              </w:rPr>
              <w:t>може се закључити да је проценат родитеља који учествују у постојећим пројектима Установе скоро остао исти, да се проценат родитеља који учествују у новим пројектима удвостручио, проценат учешћа у акцијама је порастао за трећину, а учешће у отвореним данима је повећано за 10%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pacing w:val="3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лози за унапређење у наредном периоду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Битан податак је и начин на који се родитељи укључују, да ли само прате васпитаче или активно доприносе својим идејама и компетенцијама, на основу информисаности и заинтересованости за дешавања и квалитет живота вртића. Тај моменат би у наредном периоду могао више да буде у фокусу праћења и вредновања ВО рада. </w:t>
            </w:r>
          </w:p>
        </w:tc>
      </w:tr>
    </w:tbl>
    <w:p>
      <w:pPr>
        <w:pStyle w:val="Normal"/>
        <w:rPr>
          <w:sz w:val="35"/>
          <w:szCs w:val="35"/>
          <w:lang w:val="sr-CS"/>
        </w:rPr>
      </w:pPr>
      <w:r>
        <w:rPr>
          <w:sz w:val="35"/>
          <w:szCs w:val="35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6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УГИ ЗАДАТАК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ужати подршку породици у остваривању њене васпитне улоге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6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РЕАЛИЗАЦИЈА АКЦИОНОГ ПЛА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278"/>
        <w:gridCol w:w="2083"/>
        <w:gridCol w:w="416"/>
        <w:gridCol w:w="1921"/>
        <w:gridCol w:w="1496"/>
      </w:tblGrid>
      <w:tr>
        <w:trPr>
          <w:trHeight w:val="56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осиоц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чесниц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ме</w:t>
            </w:r>
          </w:p>
        </w:tc>
      </w:tr>
      <w:tr>
        <w:trPr>
          <w:trHeight w:val="560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АКТИВНОСТИ ЧИЈИ ЈЕ НОСИЛАЦ ТИМ ВРТИЋА</w:t>
            </w:r>
          </w:p>
        </w:tc>
      </w:tr>
      <w:tr>
        <w:trPr>
          <w:trHeight w:val="56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љено је испитивање потреба родитеља путем анкета или дисикусија: теме и облици едукација за родитељ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Актив за самовредновање и Тимови вртић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спитачи, родитељи, стручни сарадници, помоћници директ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9.-10.2018.</w:t>
            </w:r>
          </w:p>
        </w:tc>
      </w:tr>
      <w:tr>
        <w:trPr>
          <w:trHeight w:val="56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  <w:lang w:val="sr-CS"/>
              </w:rPr>
              <w:t>Израђени су акциони планови вртић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вртић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спитачи, родитељи, стручни сарадници, помоћници директ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2018.</w:t>
            </w:r>
          </w:p>
        </w:tc>
      </w:tr>
      <w:tr>
        <w:trPr>
          <w:trHeight w:val="56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ализовани су  различити облици пружања подршке родитељима на основу исказаних потреба родитеља и акционих планова вртића (Извештај се налази у документу „Извештај о реализацији акционихп планова вртића у 2018/2019. години)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вртић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спитачи, родитељи, стручни сарадниц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ком 2018/2019. године</w:t>
            </w:r>
          </w:p>
        </w:tc>
      </w:tr>
      <w:tr>
        <w:trPr>
          <w:trHeight w:val="560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ТИВНОСТИ ЧИЈИ ЈЕ НОСИЛАЦ ТИМ ЗА СТРУЧНО УСАВРШАВАЊ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обуке васпитача и стручних сарадника за реализацију различитих начина пружања подршке родитељима: индивидуални разговори, тематска предавања и радионице, радионице за децу и родитеље)</w:t>
            </w:r>
          </w:p>
        </w:tc>
      </w:tr>
      <w:tr>
        <w:trPr>
          <w:trHeight w:val="56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ализовани су програми који су за циљ имали оснаживање васпитача и стручних сарадника за реализацију различитих облика пружања подршке породици - индивидуални разговори, тематска предавања и радионице, радионице за децу и родитељ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и сарадници, реализатори програм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спитачи, родитељи, стручни сарадниц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ком 2018/2019. године</w:t>
            </w:r>
          </w:p>
        </w:tc>
      </w:tr>
      <w:tr>
        <w:trPr>
          <w:trHeight w:val="560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АКТИВНОСТИ ЧИЈИ ЈЕ НОСИЛАЦ ТИМ ЗА ЗАШТИТУ ДЕЦЕ ОД НАСИЉА, ЗЛОСТАВЉАЊА И ЗАНЕМАРИВАЊА </w:t>
            </w:r>
          </w:p>
        </w:tc>
      </w:tr>
      <w:tr>
        <w:trPr>
          <w:trHeight w:val="56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радња и размена информација са  Спољашном заштитном мрежом која омогућава ефикаснију превенцију и адекватно реаговање  - У току године континуирано се спроводи сарадња са Спољашњом заштитном мрежом. Сарадња подразумева размену информација, изградњу поверења, утврђивање заједничких потреба и циљева, али и планирање заједничких активности. Центар за Социјални рад, Дом здравља, Школска управа, МУП, су актери спољашње заштитне мреже. Размена информација са другим установама омогућава ефикаснију превенцију и балговремено  и адекватно реаговањ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ректор, помоћници директора, стручни сарадници, васпитачи, тим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Директор, помоћници директора, стручни сарадници, васпитачи, родитељи, ти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године</w:t>
            </w:r>
          </w:p>
        </w:tc>
      </w:tr>
      <w:tr>
        <w:trPr>
          <w:trHeight w:val="56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  <w:lang w:val="sr-CS"/>
              </w:rPr>
              <w:t>Саветодавни рад са васпитачима и родитељима у случају појаве насиља – Саветодавним радом се подиже ниво свести  и обавештености на све облике насиља. Веома је важно развијати партнерски однос са породицом кроз активно учешће родитеља у планирању активности и реализацији</w:t>
            </w:r>
            <w:r>
              <w:rPr>
                <w:sz w:val="22"/>
                <w:szCs w:val="22"/>
                <w:lang w:val="sr-Latn-RS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Оспособљавање  васпитног особља за рано препознавање знакова у понашању деце који указују на потенцијално насилно понашање и пружање помоћи васпитном особљу у раду са децом која су доживела неки облик насиљ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задужена за вртић (помоћник директора, педагог, психолог, родитељ, васпитачи групе, шеф вртића)  директор Установе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задужена за вртић (помоћник директора, педагог, психолог, родитељ, васпитачи групе, шеф вртића)  директор Установ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године</w:t>
            </w:r>
          </w:p>
        </w:tc>
      </w:tr>
      <w:tr>
        <w:trPr>
          <w:trHeight w:val="56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ружање помоћи и рад са децом која су доживела насиље (план заштите за дете/децу) – Системско посматрање и праћење деце и континуирано праћење дечјег развоја и напредовања од стране васпитног особља. Активности које се планирају и реализују превасходно помажу  да се деци омогући лакша адаптација у васпитној груп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задужена за вртић (помоћник директора, педагог, психолог, родитељ, васпитачи групе, шеф вртић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задужена за вртић (помоћник директора, педагог, психолог, родитељ, васпитачи групе, шеф вртића)  директор Установ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године</w:t>
            </w:r>
          </w:p>
        </w:tc>
      </w:tr>
      <w:tr>
        <w:trPr>
          <w:trHeight w:val="560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АКТИВНОСТИ ЧИЈИ ЈЕ НОСИЛАЦ ТИМ ЗА ИНКЛУЗИВНО ОБРАЗОВАЊЕ </w:t>
            </w:r>
          </w:p>
        </w:tc>
      </w:tr>
      <w:tr>
        <w:trPr>
          <w:trHeight w:val="56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формисање родитеља деце укључене у инклузивни програм у предшколској установи о могућностима/услугама које пружају институције и удружења у Граду и помоћ у успостављању контак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инклузивно образовање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и сарадници, васпита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9.-12. 2018.</w:t>
            </w:r>
          </w:p>
        </w:tc>
      </w:tr>
      <w:tr>
        <w:trPr>
          <w:trHeight w:val="56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ужање подршке родитељима од стране стручних сарадника  у виду саветодавних разгов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инклузивно образовање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и сарадници, васпита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018.-2019.</w:t>
            </w:r>
          </w:p>
        </w:tc>
      </w:tr>
      <w:tr>
        <w:trPr>
          <w:trHeight w:val="56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рганизовање саветодавних разговора са стручњацима из других установ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инклузивно образовање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и сарадници, васпита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018.-2019.</w:t>
            </w:r>
          </w:p>
        </w:tc>
      </w:tr>
      <w:tr>
        <w:trPr>
          <w:trHeight w:val="56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овање Тимова за пружање додатне подршке детету (ИОП тимови) чији су чланови:  родитељи, васпитачи, стручни сарадник и по потреби дефектолог (или други стручњак) који обавља третмане са дететом ван установ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инклузивно образовање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и сарадници, васпита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10.2018.; 01.; 04.;06.2019.</w:t>
            </w:r>
          </w:p>
        </w:tc>
      </w:tr>
      <w:tr>
        <w:trPr>
          <w:trHeight w:val="56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ова</w:t>
            </w:r>
            <w:r>
              <w:rPr>
                <w:sz w:val="22"/>
                <w:szCs w:val="22"/>
                <w:lang w:val="sr-Latn-RS"/>
              </w:rPr>
              <w:t>ње обуке за писање ИОП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инклузивно образовање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и сарадници, васпита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10.2018.</w:t>
            </w:r>
          </w:p>
        </w:tc>
      </w:tr>
      <w:tr>
        <w:trPr>
          <w:trHeight w:val="56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овање стручног предавања на тему: Пројектно планирање и пројектно учењ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инклузивно образовање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и сарадници, васпита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9.10.2018.</w:t>
            </w:r>
          </w:p>
        </w:tc>
      </w:tr>
      <w:tr>
        <w:trPr>
          <w:trHeight w:val="56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овање стручног предавања у оквиру Васпитно – образовног већа на тему: Дете са аутизмом у вртић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инклузивно образовање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и сарадници, васпитачи, помоћници директ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05.2019.</w:t>
            </w:r>
          </w:p>
        </w:tc>
      </w:tr>
      <w:tr>
        <w:trPr>
          <w:trHeight w:val="56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sz w:val="22"/>
                <w:szCs w:val="22"/>
                <w:lang w:val="sr-CS"/>
              </w:rPr>
              <w:t>Информ</w:t>
            </w:r>
            <w:r>
              <w:rPr>
                <w:sz w:val="22"/>
                <w:szCs w:val="22"/>
                <w:lang w:val="sr-RS"/>
              </w:rPr>
              <w:t>исање</w:t>
            </w:r>
            <w:r>
              <w:rPr>
                <w:sz w:val="22"/>
                <w:szCs w:val="22"/>
                <w:lang w:val="sr-CS"/>
              </w:rPr>
              <w:t xml:space="preserve"> о новом Правилнику за инклузивно образовање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инклузивно образовање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и сарадници, васпита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.01.2019.</w:t>
            </w:r>
          </w:p>
        </w:tc>
      </w:tr>
      <w:tr>
        <w:trPr>
          <w:trHeight w:val="56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стављање Протокола за укључивање деце са сметњама у развоју у програм и упознавање са новим обрасци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инклузивно образовање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и сарадници, васпита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.03.2019.</w:t>
            </w:r>
          </w:p>
        </w:tc>
      </w:tr>
      <w:tr>
        <w:trPr>
          <w:trHeight w:val="56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Организовање и реализација пројекта „Дефектолози волонтери – пружање додатне подршке“ у сарадњи са школом „Жарко Зрењанин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инклузивно образовање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и сарадници, васпита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2018. – 06.2019.</w:t>
            </w:r>
          </w:p>
        </w:tc>
      </w:tr>
      <w:tr>
        <w:trPr>
          <w:trHeight w:val="560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ТИВНОСТИ ИЗ ПРОГРАМА АДАПТАЦИЈЕ</w:t>
            </w:r>
          </w:p>
        </w:tc>
      </w:tr>
      <w:tr>
        <w:trPr>
          <w:trHeight w:val="56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формиса</w:t>
            </w:r>
            <w:r>
              <w:rPr>
                <w:sz w:val="22"/>
                <w:szCs w:val="22"/>
                <w:lang w:val="sr-RS"/>
              </w:rPr>
              <w:t>ни су</w:t>
            </w:r>
            <w:r>
              <w:rPr>
                <w:sz w:val="22"/>
                <w:szCs w:val="22"/>
                <w:lang w:val="sr-CS"/>
              </w:rPr>
              <w:t xml:space="preserve"> родитељ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CS"/>
              </w:rPr>
              <w:t xml:space="preserve"> о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RS"/>
              </w:rPr>
              <w:t>даптацији и важности њихове улоге у подршци детету у вртићу и породици на родитељским састанцима, електронским путем, путем писаних информатора и непосредно током реализације програма у група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ординатор и реализатори програма адаптације, медицинске сестре – васпитачи и васпитачи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дицинске сестре - васпитачи, васпитачи, родитељ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д јуна претходне до јуна текуће године </w:t>
            </w:r>
          </w:p>
        </w:tc>
      </w:tr>
      <w:tr>
        <w:trPr>
          <w:trHeight w:val="56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азвијан је партнерски однос с породицом у сваком сегменту програма: планирање,  реализација, праћење, евалуација, унапређење ...  кроз информисање, индивидуализовани  приступ детету и породици, сарадњу током реализације програма ...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ординатор и реализатори програма адаптације, медицинске сестре – васпитачи и васпитачи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дицинске сестре - васпитачи, васпитачи, родитељ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д јуна претходне до јуна текуће године </w:t>
            </w:r>
          </w:p>
        </w:tc>
      </w:tr>
      <w:tr>
        <w:trPr>
          <w:trHeight w:val="560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ТИВНОСТИ ЧИЈИ ЈЕ НОСИЛАЦ ТИМ ЗА ПРЕВЕНЦИЈУ ГОВОРНИХ ПОРЕМЕЋАЈА</w:t>
            </w:r>
          </w:p>
        </w:tc>
      </w:tr>
      <w:tr>
        <w:trPr>
          <w:trHeight w:val="560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ализовани су различити облици пружања подршке родитељима и васпитачима у оквиру ране интервенције говорних поремећаја</w:t>
            </w:r>
          </w:p>
        </w:tc>
      </w:tr>
      <w:tr>
        <w:trPr>
          <w:trHeight w:val="5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блик подршке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дитељима и васпитачима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сиоци/Реализатор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есниц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ме</w:t>
            </w:r>
          </w:p>
        </w:tc>
      </w:tr>
      <w:tr>
        <w:trPr>
          <w:trHeight w:val="5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венција говорних поремећаја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асна Скендеровић, логопед,Јагода Кораћ и Нада Плавшић ,васпитач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спитачи у најстаријим васп.група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.10.2018</w:t>
            </w:r>
          </w:p>
        </w:tc>
      </w:tr>
      <w:tr>
        <w:trPr>
          <w:trHeight w:val="5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lang w:val="sr-RS"/>
              </w:rPr>
              <w:t>Презентација рада:"Покретом до здравог детета" од стране  Тима за говорне поремећаје на Стручном скупу:"</w:t>
            </w:r>
            <w:r>
              <w:rPr>
                <w:sz w:val="22"/>
                <w:szCs w:val="22"/>
                <w:lang w:val="sr-Latn-RS"/>
              </w:rPr>
              <w:t>Мемориам</w:t>
            </w:r>
            <w:r>
              <w:rPr>
                <w:sz w:val="22"/>
                <w:szCs w:val="22"/>
                <w:lang w:val="sr-RS"/>
              </w:rPr>
              <w:t xml:space="preserve"> -Дујо Руње"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сна Скендеровић, логопед, Луча Радманић, Мирјана Вишњић, Славица Јовановић, васпитач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спита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11.2018</w:t>
            </w:r>
          </w:p>
        </w:tc>
      </w:tr>
      <w:tr>
        <w:trPr>
          <w:trHeight w:val="5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звој говора на  јасленом узрасту од 12-36 месеци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сна Скендеровић, логопед,Корнелија Чорба,васпита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у јасленим групама и васпита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04.2019</w:t>
            </w:r>
          </w:p>
        </w:tc>
      </w:tr>
      <w:tr>
        <w:trPr>
          <w:trHeight w:val="5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венција говорних поремећаја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асна Скендеровић, логопед,Јагода Кораћ и Нада Плавшић ,васпитач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спитачи у најстаријим васп.група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.10.2018</w:t>
            </w:r>
          </w:p>
        </w:tc>
      </w:tr>
      <w:tr>
        <w:trPr>
          <w:trHeight w:val="560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АКТИВНОСТИ ЧИЈИ СУ НОСИОЦИ СТРУЧНИ АКТИВИ (УЗРАСНИ И ПРОГРАМСКИ) </w:t>
            </w:r>
          </w:p>
        </w:tc>
      </w:tr>
      <w:tr>
        <w:trPr>
          <w:trHeight w:val="560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рганизоване су презентације искустава васпитача у организовању различитих начина подршке породиц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сиоци: Председници и координатори узрасних и програмских акти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есници: Васпитачи, стручни сарадници, помоћници директора</w:t>
            </w:r>
          </w:p>
        </w:tc>
      </w:tr>
      <w:tr>
        <w:trPr>
          <w:trHeight w:val="56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Тема презентациј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лагач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актив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ме</w:t>
            </w:r>
          </w:p>
        </w:tc>
      </w:tr>
      <w:tr>
        <w:trPr>
          <w:trHeight w:val="56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венција говорних поремећај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сна Скендеровић, логопед,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 средње васпитне груп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10.2018</w:t>
            </w:r>
          </w:p>
        </w:tc>
      </w:tr>
      <w:tr>
        <w:trPr>
          <w:trHeight w:val="56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ворни поремећаји и превентивне активности за правилан говорни развој код дец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асна Скендеровић, логопед,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 најстарије васпитне груп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.10.2018</w:t>
            </w:r>
          </w:p>
        </w:tc>
      </w:tr>
    </w:tbl>
    <w:p>
      <w:pPr>
        <w:pStyle w:val="Normal"/>
        <w:rPr>
          <w:sz w:val="35"/>
          <w:szCs w:val="35"/>
          <w:lang w:val="sr-CS"/>
        </w:rPr>
      </w:pPr>
      <w:r>
        <w:rPr>
          <w:sz w:val="35"/>
          <w:szCs w:val="35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804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ВАЛУАЦИЈА ЗАДАТК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Садржај праћења и </w:t>
            </w:r>
            <w:r>
              <w:rPr>
                <w:rFonts w:cs="Times New Roman" w:ascii="Times New Roman" w:hAnsi="Times New Roman"/>
                <w:b/>
                <w:spacing w:val="1"/>
                <w:lang w:val="sr-CS"/>
              </w:rPr>
              <w:t>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новрсност облика подршке родитељима и васпитачима применом ране интервенциј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5"/>
                <w:lang w:val="sr-CS"/>
              </w:rPr>
              <w:t xml:space="preserve">Начини праћења и </w:t>
            </w:r>
            <w:r>
              <w:rPr>
                <w:rFonts w:cs="Times New Roman" w:ascii="Times New Roman" w:hAnsi="Times New Roman"/>
                <w:b/>
                <w:spacing w:val="1"/>
                <w:lang w:val="sr-CS"/>
              </w:rPr>
              <w:t>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нализа извештај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pacing w:val="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4"/>
                <w:lang w:val="sr-CS"/>
              </w:rPr>
              <w:t>Време</w:t>
            </w:r>
            <w:r>
              <w:rPr>
                <w:rFonts w:cs="Times New Roman" w:ascii="Times New Roman" w:hAnsi="Times New Roman"/>
                <w:b/>
                <w:spacing w:val="4"/>
                <w:lang w:val="sr-Latn-CS"/>
              </w:rPr>
              <w:t xml:space="preserve">: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spacing w:val="4"/>
                <w:lang w:val="sr-Latn-CS"/>
              </w:rPr>
              <w:t>датум/период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н 2019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3"/>
                <w:lang w:val="sr-CS"/>
              </w:rPr>
              <w:t xml:space="preserve">Носиоци праћења и </w:t>
            </w:r>
            <w:r>
              <w:rPr>
                <w:rFonts w:cs="Times New Roman" w:ascii="Times New Roman" w:hAnsi="Times New Roman"/>
                <w:b/>
                <w:spacing w:val="1"/>
                <w:lang w:val="sr-CS"/>
              </w:rPr>
              <w:t xml:space="preserve">вредновања и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3"/>
                <w:lang w:val="sr-CS"/>
              </w:rPr>
              <w:t>резултати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м за превенцију говорних поремећај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pacing w:val="3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3"/>
                <w:lang w:val="sr-CS"/>
              </w:rPr>
              <w:t>Резултат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ступљени су следећи облици подршке: радионице, едукација путем презентације, родитељски састанци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pacing w:val="3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лози за унапређење у наредном периоду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већати и оснажити родитеље у пружању подршке деци у раној стимулацији говора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држај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ступљеност теме у вези са пружањем подршке породици на стручним телим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чин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Latn-RS"/>
              </w:rPr>
              <w:t xml:space="preserve">Путем </w:t>
            </w:r>
            <w:r>
              <w:rPr>
                <w:rFonts w:cs="Times New Roman" w:ascii="Times New Roman" w:hAnsi="Times New Roman"/>
                <w:lang w:val="sr-RS"/>
              </w:rPr>
              <w:t>интервјуа са родитељима и васпитачима као и анкетним упитником се прати вреднује подршка деци и породици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Време: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/период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н 2019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осиоци праћења и вредновања и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зултати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едседник актива: </w:t>
            </w:r>
            <w:r>
              <w:rPr>
                <w:rFonts w:cs="Times New Roman" w:ascii="Times New Roman" w:hAnsi="Times New Roman"/>
                <w:lang w:val="ru-RU"/>
              </w:rPr>
              <w:t>Лејла Насер</w:t>
            </w:r>
            <w:r>
              <w:rPr>
                <w:rFonts w:cs="Times New Roman" w:ascii="Times New Roman" w:hAnsi="Times New Roman"/>
                <w:lang w:val="ru-RU" w:eastAsia="en-US"/>
              </w:rPr>
              <w:t>, васпитач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ординатор актива: Јасна Скендеровић, логопед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зултат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суство васпитача и мед.сестара на стучним или узрасним Активима, евалуационих листа за вредновање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лози за унапређење у наредном периоду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плементација виђених тема, идеја, пројеката у васпитним групам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држај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ухват родитеља различитим облицима пружања подршк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чин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вештај тимова вртић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Време: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/период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н 2019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осиоци праћења и вредновања и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зултати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мови вртић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зултат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>Индивидуални разговори васпитача и стручних сарадника са родитељима: 6%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>Индиивидуални разговори васпитача и родитеља 70%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>Индивидуални разговори стручних сарадника и родитеља: 6%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матске радионице: 46%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матска предавања за родитеље: 49%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дукативне радионице за децу и родитеље: 58%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 ИОП тимова: 5,4%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Д</w:t>
            </w:r>
            <w:r>
              <w:rPr>
                <w:sz w:val="22"/>
                <w:szCs w:val="22"/>
                <w:lang w:val="sr-CS"/>
              </w:rPr>
              <w:t xml:space="preserve">ошло до повећања обухвата у свим облицима подршке породици. Васпитачи све више увиђају значај индивидуалних разговора с родитељима, а родитељи се све више одазивају на тематка предавања и слободније се обраћају стручним сарадницима за савет и помоћ.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лози за унапређење у наредном периоду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ити на повећању обухвата родитеља укључених у индивидуалне разговоре са стручним сарадницима и васпитачима, на подизању квалитета пружања информација као и на заједничком планирању напредовања детета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држај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љученост родитеља деце сметњама у развоју у рад Савета родитељ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чин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вештај о раду савета родитеља, Извештај о реализацији инклузивног програм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Време: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/период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н 2019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осиоци праћења и вредновања и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зултати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вет родитеља, Тим за инклузивно образовањ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зултат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 рад Савета родитеља је било укључено 4 родитеља деце са сметњама у развоју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лози за унапређење у наредном периоду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езбедити размену информација међу родитељима и већу повезаност и Тима за инклузивно образовање са радом Савета родитеља.</w:t>
            </w:r>
          </w:p>
        </w:tc>
      </w:tr>
    </w:tbl>
    <w:p>
      <w:pPr>
        <w:pStyle w:val="Normal"/>
        <w:rPr>
          <w:sz w:val="35"/>
          <w:szCs w:val="35"/>
          <w:lang w:val="sr-CS"/>
        </w:rPr>
      </w:pPr>
      <w:r>
        <w:rPr>
          <w:sz w:val="35"/>
          <w:szCs w:val="35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804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држај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/>
              </w:rPr>
              <w:t>Заступљеност тимског рада у планирањ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  <w:lang w:val="sr-CS"/>
              </w:rPr>
              <w:t xml:space="preserve"> и праћењу програма адаптациј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чин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вештај о реализацији програма адаптациј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Време: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/период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н 2019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осиоци праћења и вредновања и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зултати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ординатор програма адаптациј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зултат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оцес адаптације тимски прате васпитачи, родитељи и координатор програма. Сви чланови тима прате појединачно дете помоћу протокола за праћење адаптације и на нивоу групе помоћу извештаја о адаптацији.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лози за унапређење у наредном периоду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 наредном периоду је потребно евалуацију адаптације продискутовати на само на јасленим групама него и на активима васпитача који раде са децом узраста од 3 године до поласка у школу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држај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ста подршке коју добијају родитељи и деца  у процесу  адаптациј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чин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вештај о реализацији програма адаптациј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Време: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/период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н 2019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осиоци праћења и вредновања и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зултати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ординатор програма адаптациј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зултат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дитељима се пружа подршка у следећем: информисање о програму и важности њихове улоге у подршци детету,  прилагођавање  процеса адаптације потребама и специфичностима породице и пружа им се подршка у укључивању у активности у живот вртића. Поред овога заступељен је и саветодавни рад у области адаптације посебне у случају продужене адаптације или одређених проблема у породици који се рефлектују на квалитет адаптације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лози за унапређење у наредном периоду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езбедити правовремено информисање и припрему родитеља у процесу адаптације у смислу: формирање група и распоред радника да се обави раније (мај) како би се са припремама родитеља почело на време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држај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ста подрше коју добијају родитељи деце са сметњама у развој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чин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вештај о реализацији инклузивног програм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Време: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/период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н 2019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осиоци праћења и вредновања и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зултати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м за инклузивно образовањ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зултат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јвише заступљена врста подршке родитељима су индивидуални разговори и састанци ИОП тимова. Драгоцена подршка деци и родитељима је пружена кроз реализацију пројекта „Дефектолози волонтери – пружање додатне подршке“ јер су дефектолози два пута недељно 30 минута индивидуално радили са децом у инклузивном програму. Било је обухваћено 34 деце. </w:t>
            </w:r>
            <w:r>
              <w:rPr>
                <w:rFonts w:cs="Times New Roman" w:ascii="Times New Roman" w:hAnsi="Times New Roman"/>
                <w:lang w:val="sr-RS"/>
              </w:rPr>
              <w:t>Подршка се одвијала у 13 објеката и у сензорној соби школе ,,Жарко Зрењанин“. У том периоду реализовано је укупно 421 час. Дефектолози су осим  деци, пружали подршку и њиховим родитељима, као и васпитачима у групама у којима су деце примаоци подршке у сарадњи са стручном службом предшколске установе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лози за унапређење у наредном периоду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ити на раној дијагностици и на укључивању родитеља већ у тој фази. Подстицати родитеље да децу укључе у индивидуалне третмане и друге врсте, у зависности од потешкоћа које дете има. Подржати наставак сарадње са школом Жарко Зрењанин по питању пружања додатне подршке деци у инклузивном програму и програмски разрадити подршку родитељима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држај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ухват родитеља који су информисани о  врстама насиља, о начину превенције и о процедури која у установи постоји у случају појаве насиљ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чин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вештај тима за превенцију насиља, Листе за евиденцију сарадње са родитељим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Време: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/период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н 2019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осиоци праћења и вредновања и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зултати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м за превенцију насиљ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зултат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формисаност родитеља око 75%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лози за унапређење у наредном периоду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ужати помоћ и саветодавни рад родитељима. Унапређивати и даље информисаност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држај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ухват васпитача који су прошли програм обуке за  препознавања даровитости деце у предшколској установи и учешће васпитача у едукацији, првенствено реализатора инклузивног програм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чин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вештај о реализацији инклузивног програм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Време: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/период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н 2019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осиоци праћења и вредновања и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зултати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м за инклузивно образовањ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зултат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 овој програмској години нису реализовне обуке на ову тему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лози за унапређење у наредном периоду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езбедити размену искустава васпитача у раду са даровитом децом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држај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дршка ИОП тимовим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чин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вештај о раду савета родитеља, Извештај о реализацији инклузивног програм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Време: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/период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н 2019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осиоци праћења и вредновања и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зултати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м за инклузивно образовањ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зултат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о подршка раду ИОП тимова организована је ревизија ИОПа који израђују за децу у програму. Може се констатовати да је обухват ревизијом био 100% остварен а на основу чек листа које су примењене види се напредак васпитача у дефинисању задатака и реализацији инклузивног програма. Реализована је и едукација за нове васпитаче у програму о карактеристикама добро написаног ИОПа. Кроз ову едукацију било је обухваћено 15 васпитача који су нови у инклузивном програму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лози за унапређење у наредном периоду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ставити са реализацијом ревизије ИОПа и едукацијом васпитача везано за карактеристике добро написаног ИОПа</w:t>
            </w:r>
          </w:p>
        </w:tc>
      </w:tr>
    </w:tbl>
    <w:p>
      <w:pPr>
        <w:pStyle w:val="Normal"/>
        <w:rPr>
          <w:sz w:val="35"/>
          <w:szCs w:val="35"/>
          <w:lang w:val="sr-CS"/>
        </w:rPr>
      </w:pPr>
      <w:r>
        <w:rPr>
          <w:sz w:val="35"/>
          <w:szCs w:val="35"/>
          <w:lang w:val="sr-CS"/>
        </w:rPr>
      </w:r>
    </w:p>
    <w:p>
      <w:pPr>
        <w:pStyle w:val="Normal"/>
        <w:rPr>
          <w:sz w:val="35"/>
          <w:szCs w:val="35"/>
          <w:lang w:val="sr-RS"/>
        </w:rPr>
      </w:pPr>
      <w:r>
        <w:rPr>
          <w:sz w:val="35"/>
          <w:szCs w:val="35"/>
          <w:lang w:val="sr-RS"/>
        </w:rPr>
      </w:r>
    </w:p>
    <w:p>
      <w:pPr>
        <w:pStyle w:val="Normal"/>
        <w:jc w:val="center"/>
        <w:rPr>
          <w:b/>
          <w:b/>
          <w:sz w:val="35"/>
          <w:szCs w:val="35"/>
          <w:lang w:val="sr-RS"/>
        </w:rPr>
      </w:pPr>
      <w:r>
        <w:rPr>
          <w:b/>
          <w:sz w:val="35"/>
          <w:szCs w:val="35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ОФЕСИОНАЛНА ЗАЈЕДНИЦА УЧЕЊ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blHeader w:val="true"/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 ЗАДАТА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формисати запослене о активностима, процедурама, правилима и одговорностима у установи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2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АЛИЗАЦИЈА АКЦИОНОГ ПЛА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225"/>
        <w:gridCol w:w="1821"/>
        <w:gridCol w:w="1717"/>
      </w:tblGrid>
      <w:tr>
        <w:trPr>
          <w:trHeight w:val="56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осиоц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чесниц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ме</w:t>
            </w:r>
          </w:p>
        </w:tc>
      </w:tr>
      <w:tr>
        <w:trPr>
          <w:trHeight w:val="56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>Представљене су запосленима информација, процедура, правила и одговорности на различите начине (у писаној и електронској форми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ректор Координатори програма, координатори свих служб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ординатори програма, координатори свих служб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године</w:t>
            </w:r>
          </w:p>
        </w:tc>
      </w:tr>
      <w:tr>
        <w:trPr>
          <w:trHeight w:val="56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стављање процедуре/правила/одговорности у вези са инклузивним програмом новим реализаторима програма и подсећање осталих путем актива и у писаној фор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инклузивно образовањ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тори инклузивног програ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во полугодиште 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804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ВАЛУАЦИЈА ЗАДАТК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држај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чини упознавања запослених са информацијама, процедурама, правилима и одговорностима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чин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нализа активности директора, помоћника директора, мед. сестара на превентиви, лица задуженог за безбедност и заштиту на раду, руководилаца радних јединиц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Време: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/период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6.2019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осиоц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ректор, помоћници директора, медицинске сестре на превентиви, лице задужено за безбедност и заштиту на раду, руководиоци радних јединиц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зултат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На другом активу реализатора инклузивног програма који је одржан 23.01.2019. представљен је нови Правилник о инклузивном образовању. С обзиром да је  од следеће године планиран прелазак на нови образац за писање ИОПа који је објављен уз нови Правилник о ближим упутствима за утврђивање права на индивидуални образовни план, томе смо посветили трећи актив </w:t>
            </w:r>
            <w:r>
              <w:rPr>
                <w:rFonts w:cs="Times New Roman" w:ascii="Times New Roman" w:hAnsi="Times New Roman"/>
                <w:lang w:val="sr-RS"/>
              </w:rPr>
              <w:t>који је одржан 19.03.2019.</w:t>
            </w:r>
            <w:r>
              <w:rPr>
                <w:rFonts w:cs="Times New Roman" w:ascii="Times New Roman" w:hAnsi="Times New Roman"/>
                <w:lang w:val="sr-CS"/>
              </w:rPr>
              <w:t xml:space="preserve">са циљем да васпитачи већ сада полако уводе делове новог обрасца. </w:t>
            </w:r>
            <w:r>
              <w:rPr>
                <w:rFonts w:cs="Times New Roman" w:ascii="Times New Roman" w:hAnsi="Times New Roman"/>
              </w:rPr>
              <w:t xml:space="preserve">Активу је присуствовало 79% реализатора инклузивног програма. 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лози за унапређење у наредном периоду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ити на примени нових образаца за писање ИОПа кроз додатне едукације и ревизију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6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УГИ ЗАДАТА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Информисати родитеље о активностима,  процедурама, правилима и одговорностима у установи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7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АЛИЗАЦИЈА АКЦИОНИХ ПЛАН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2309"/>
        <w:gridCol w:w="1905"/>
        <w:gridCol w:w="1803"/>
      </w:tblGrid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осиоц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чесниц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ме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стављање родитељима информација, процедура, правила и одговорности на различите начине (на родитељским састанцима, на савету родитеља,  у писаној и електронској форми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вет родитељ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иректор,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ординатори програма, координатори свих служб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године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CS"/>
              </w:rPr>
              <w:t>Процедуре/правила/одговорности у вези са инклузивним програмом представљени су родитељима деце са сметњама у развоју који су у програму путем састанака ИОП тимо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и сарадници и васпитачи у инклузивном програм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 у инклузивном програм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рво полугодиште 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CS"/>
              </w:rPr>
              <w:t>Процедуре/правила/одговорности у вези са инклузивним програмом представљени су родитељима у васпитним групама у којима је почела реализација инклузивног програма путем родитељских састана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и сарадници и васпитачи у инклузивном програм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 у инклузивном програм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рво полугодиште 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формисање родитеља деце са сметњама у развоју која похађају предшколску установу о могућностима/услугама које пружају институције и удружења у Граду и помоћ у успостављању контака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им за инклузивно образовање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и сарадници, васпитач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рво полугодиште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804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ВАЛУАЦИЈА ЗАДАТК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држај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чини упознавања родитеља са информацијама, процедурама, правилима и одговорностима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чин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нализа активности директора, помоћника директора, мед. сестара на превентиви, лица задуженог за безбедност и заштиту на раду, руководилаца радних јединица, савета родитељ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Време: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/период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6.2019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осиоц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вет родитеља, директор, помоћници директора, медицинске сестре на превентиви, лице задужено за безбедност и заштиту на раду, руководиоци радних јединиц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зултат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 оквиру реализације састанака ИОП тимова са родитељима представљене су процедуре и правила реализације инклузивног програма. То је прилика да родитељи своја очекивања ускладе са могућностима које пружа програм. Обухват родитеља је 100%.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лози за унапређење у наредном периоду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рганизовати искуствене групе са родитељима деце у инклузивном програму како би имали могућност да чују различита искуства и поставе питања везана за процедуре, правила и могућности које се остварују кроз реализацију инклузивног програма.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6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ЕЋИ ЗАДАТАК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рганизовати  стручно усавршавање за запослене које за циљ има подизање квалитета вештина комуникације, управљања стресним ситуацијама и рада у тиму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8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АЛИЗАЦИЈА АКЦИОНИХ ПЛА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2309"/>
        <w:gridCol w:w="1905"/>
        <w:gridCol w:w="1803"/>
      </w:tblGrid>
      <w:tr>
        <w:trPr>
          <w:trHeight w:val="56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С</w:t>
            </w:r>
            <w:r>
              <w:rPr>
                <w:b/>
                <w:sz w:val="22"/>
                <w:szCs w:val="22"/>
              </w:rPr>
              <w:t>еминар</w:t>
            </w:r>
            <w:r>
              <w:rPr>
                <w:b/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на тему </w:t>
            </w:r>
            <w:r>
              <w:rPr>
                <w:sz w:val="22"/>
                <w:szCs w:val="22"/>
                <w:lang w:val="sr-RS"/>
              </w:rPr>
              <w:t>к</w:t>
            </w:r>
            <w:r>
              <w:rPr>
                <w:sz w:val="22"/>
                <w:szCs w:val="22"/>
              </w:rPr>
              <w:t>омуникације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прављања стресним ситуацијам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sr-RS"/>
              </w:rPr>
              <w:t>с</w:t>
            </w:r>
            <w:r>
              <w:rPr>
                <w:sz w:val="22"/>
                <w:szCs w:val="22"/>
              </w:rPr>
              <w:t>арадни</w:t>
            </w:r>
            <w:r>
              <w:rPr>
                <w:sz w:val="22"/>
                <w:szCs w:val="22"/>
                <w:lang w:val="sr-CS"/>
              </w:rPr>
              <w:t>ч</w:t>
            </w:r>
            <w:r>
              <w:rPr>
                <w:sz w:val="22"/>
                <w:szCs w:val="22"/>
              </w:rPr>
              <w:t>ких одно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силац: Тим за стручно усавршавање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м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утор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Број учес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ме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родица и вртић – сарадња с породицо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Марица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sr-CS"/>
              </w:rPr>
              <w:t>ецек, Весна Јововић, Снежана Булатови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05.23019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једно у адаптациј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асмина Кукић, Александра Хевер, Бисерка Јовановић Мамужић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06.2019.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говор без муке – сарадња васпитач – родитеља  - логопед у функцији побољшања изговора гласова код дед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нијела Петровски, Љиља Бобић, Мирјана Чапк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06.2019.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једно у припреми за школ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смина Куки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12.2018.</w:t>
            </w:r>
          </w:p>
        </w:tc>
      </w:tr>
      <w:tr>
        <w:trPr>
          <w:trHeight w:val="56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Едукативне и психолошке радионице</w:t>
            </w:r>
            <w:r>
              <w:rPr>
                <w:sz w:val="22"/>
                <w:szCs w:val="22"/>
                <w:lang w:val="sr-CS"/>
              </w:rPr>
              <w:t xml:space="preserve"> на тему решавања конфликата и рада у тим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сиоци: Стручни сарадници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м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утор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чес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ме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шавање конфликата и комуникациј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Центар за образовање, истраживање и културу Војвођанских мађара и Фондација „Секереш Ласло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васпитач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1.05.2019.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804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ВАЛУАЦИЈА ЗАДАТК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држај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Врсте стручног усавршавања на теме: </w:t>
            </w: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  <w:lang w:val="sr-CS"/>
              </w:rPr>
              <w:t>омуникације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 управљања стресним ситуацијама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lang w:val="sr-RS"/>
              </w:rPr>
              <w:t>с</w:t>
            </w:r>
            <w:r>
              <w:rPr>
                <w:rFonts w:cs="Times New Roman" w:ascii="Times New Roman" w:hAnsi="Times New Roman"/>
                <w:lang w:val="sr-CS"/>
              </w:rPr>
              <w:t>арадничких односа</w:t>
            </w:r>
            <w:r>
              <w:rPr>
                <w:rFonts w:cs="Times New Roman" w:ascii="Times New Roman" w:hAnsi="Times New Roman"/>
                <w:lang w:val="sr-RS"/>
              </w:rPr>
              <w:t xml:space="preserve"> и обухват запослених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чин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нализа извштаја тима за стручно усавршавањ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Време: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/период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6.2019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осиоц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м са стручно усавршавање, координатори и председници актива, помоћници директор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зултат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жано је 4 семинара и 1 радионица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лози за унапређење у наредном периоду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 наредном  периоду је потребно организовати различите облике стручног усавршавања и обезбедити преношење искустава, знања на нивоу вртића или актив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6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ЕТВРТИ ЗАДАТАК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финисати, примењивати и пратити ефикасност протокол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 поступање у проблематичним ситуацијама</w:t>
            </w:r>
          </w:p>
        </w:tc>
      </w:tr>
      <w:tr>
        <w:trPr>
          <w:trHeight w:val="56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овој програмској години смо о овом задатку дискутовали на Стручном колегијују. Дефинисали смо сврху постојања оваквог протокола. У плану за наредну програмску годину ћемо дефинисати акциони план за реализацију задатака.  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6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ТИ ЗАДАТАК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Организовати  рад стручних и програмских актива и тимова на принципима заједничког учења, критичког преиспитивања и вредновања васпитно-образовне праксе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1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АЛИЗАЦИЈА АКЦИОНИХ ПЛАН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2309"/>
        <w:gridCol w:w="1905"/>
        <w:gridCol w:w="1803"/>
      </w:tblGrid>
      <w:tr>
        <w:trPr>
          <w:trHeight w:val="56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ручна тела на којима је доминантан начин рад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скусија, размена, рефлексија, критичко преиспитивање праксе.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м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стручног те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учес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ме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3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ТЕМ методологија и СТЕМ пројекти"</w:t>
              <w:tab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ктив васпитача </w:t>
            </w:r>
            <w:r>
              <w:rPr>
                <w:sz w:val="22"/>
                <w:szCs w:val="22"/>
              </w:rPr>
              <w:t xml:space="preserve">средњих </w:t>
            </w:r>
            <w:r>
              <w:rPr>
                <w:sz w:val="22"/>
                <w:szCs w:val="22"/>
                <w:lang w:val="ru-RU"/>
              </w:rPr>
              <w:t>узрасних груп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васпитача Едина Ђоровић, васпита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прил 2019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део приказ презентације Нових основа програма предшколског васпитања и образоивања и представљање истог документа др Драгане Бренеселовић Павловић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и тим за развој предшколског програ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11.2019.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врт на Нове основе програма предшколског васпитања и образовања – шта треба да развијамо како бисмо што спремније кренули у његову примену 2020/21. годин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и тим за развој предшколског програ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06.2019.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ога Тима у припреми за Нове основе програма – шта је до сада постигнуто у информисању запослени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и тим за развој предшколског програ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06.2019.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лози активниости којима треба да идемо у сусрет „Годинама узлета“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и тим за развој предшколског програ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06.2019.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види о реализованим пројектима инспирисаним сецесијо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станак групе реализатора пројекта „Сецесија и линија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02.2019.</w:t>
            </w:r>
          </w:p>
        </w:tc>
      </w:tr>
      <w:tr>
        <w:trPr>
          <w:trHeight w:val="56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зентација закључака, увида, планова промене праксе и резултата на стручним телима 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м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стручног те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учес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ме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кретање промене у јаслицама, Милана Јовићевић Вукелић, Јасмина Кукић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ференција „Пракса у огледалу Дујо Руње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11.2018.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804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ВАЛУАЦИЈА ЗАДАТК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држај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актива на којима је доминантан начин рада дискусија, размена, рефлексија, критичко преиспитивање пракс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чин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нализа извештаја о раду актив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Време: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/период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4.2019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осиоци праћења и вредновања и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зултати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едседник актива: </w:t>
            </w:r>
            <w:r>
              <w:rPr>
                <w:rFonts w:cs="Times New Roman" w:ascii="Times New Roman" w:hAnsi="Times New Roman"/>
                <w:lang w:val="ru-RU"/>
              </w:rPr>
              <w:t>Лејла Насер</w:t>
            </w:r>
            <w:r>
              <w:rPr>
                <w:rFonts w:cs="Times New Roman" w:ascii="Times New Roman" w:hAnsi="Times New Roman"/>
                <w:lang w:val="ru-RU" w:eastAsia="en-US"/>
              </w:rPr>
              <w:t>, васпитач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ординатор актива: Јасна Скендеровић, логопед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зултат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тручни актив васпитача </w:t>
            </w:r>
            <w:r>
              <w:rPr>
                <w:sz w:val="22"/>
                <w:szCs w:val="22"/>
                <w:lang w:val="sr-CS"/>
              </w:rPr>
              <w:t xml:space="preserve">средњих </w:t>
            </w:r>
            <w:r>
              <w:rPr>
                <w:sz w:val="22"/>
                <w:szCs w:val="22"/>
                <w:lang w:val="ru-RU"/>
              </w:rPr>
              <w:t>узрасних груп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ан број одржаних актива: 3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актива на којима је доминантан начин рада дискусија, размена, рефлексија, критичко преиспитивање праксе:1</w:t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sr-RS"/>
              </w:rPr>
              <w:t>ктив медицинских сестара – васпитача и васпитача у јаслицама 1 и 2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ан број одржаних актива: 4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актива на којима је доминантан начин рада дискусија, размена, рефлексија, критичко преиспитивање праксе: 4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лози за унапређење у наредном периоду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sr-RS"/>
              </w:rPr>
              <w:t>ктив медицинских сестара – васпитача и васпитача у јаслицама 1 и 2: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ише представљања примера праксе васпитача који су кренули у промене и могу да поделе своје искуство у пројектном планирању и учењу, партнерском учешћу деце и породице и њиховом партиципирању у животу вртића, промишљању нових основа, вредности личне васпитне философије, положаја детета у васпитању, повезаности поступака одраслих и очекивања од детета у реалном контексту вртића и породице и т 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држај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види чланова актива о квалитету рада актива и  изазови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чин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нализа извештаја о раду актив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Време: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/период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5.-06.2019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осиоци праћења и вредновања и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зултати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едседник актива: </w:t>
            </w:r>
            <w:r>
              <w:rPr>
                <w:rFonts w:cs="Times New Roman" w:ascii="Times New Roman" w:hAnsi="Times New Roman"/>
                <w:lang w:val="ru-RU"/>
              </w:rPr>
              <w:t>Лејла Насер</w:t>
            </w:r>
            <w:r>
              <w:rPr>
                <w:rFonts w:cs="Times New Roman" w:ascii="Times New Roman" w:hAnsi="Times New Roman"/>
                <w:lang w:val="ru-RU" w:eastAsia="en-US"/>
              </w:rPr>
              <w:t>, васпитач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ординатор актива: Јасна Скендеровић, логопед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зултат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Стручни актив васпитача </w:t>
            </w:r>
            <w:r>
              <w:rPr>
                <w:sz w:val="22"/>
                <w:szCs w:val="22"/>
                <w:lang w:val="sr-CS"/>
              </w:rPr>
              <w:t xml:space="preserve">средњих </w:t>
            </w:r>
            <w:r>
              <w:rPr>
                <w:sz w:val="22"/>
                <w:szCs w:val="22"/>
                <w:lang w:val="ru-RU"/>
              </w:rPr>
              <w:t>узрасних груп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четна питања и теме о којима се водила дискусиј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Након презентације о </w:t>
            </w:r>
            <w:r>
              <w:rPr>
                <w:sz w:val="22"/>
                <w:szCs w:val="22"/>
                <w:lang w:val="ru-RU"/>
              </w:rPr>
              <w:t>"СТЕМ методологиј</w:t>
            </w:r>
            <w:r>
              <w:rPr>
                <w:sz w:val="22"/>
                <w:szCs w:val="22"/>
                <w:lang w:val="sr-RS"/>
              </w:rPr>
              <w:t xml:space="preserve">и следила су додатна питањ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Која су се нова питања отворила?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 који начин и како се васпитачи могу едуковати за тако нешто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о којих увида сте дошли? Шта сте закључили?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 нивоу Установе да се овакве и слични пројекти шире и укључити васпитаче који то жел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тешкоће у вођењу дискусија и размена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скусија је била квалитетна у циљу размене мишљења и идеја али је било веома корисно и подстицајна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цените ниво укључивања и допринос чланова актива  дискусији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60% васпитача су дали активан допринос у дискусији рада Актив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Spacing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sr-RS"/>
              </w:rPr>
              <w:t>ктив медицинских сестара – васпитача и васпитача у јаслицама 1 и 2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Почетна питања и теме о којима се водила дискусија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даптациј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скуства из других среди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спит за лиценц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чни сусрети у Крагујевцу 2019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грачке од рециклажног материјал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кционо истраживање у јаслица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Која су се нова питања отворила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та ја могу да променим у свом окружењу?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До којих увида сте дошли? </w:t>
            </w:r>
            <w:r>
              <w:rPr>
                <w:b/>
                <w:sz w:val="22"/>
                <w:szCs w:val="22"/>
              </w:rPr>
              <w:t>Шта сте закључили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 већи успех адаптације нове деце, важан је први заједнички тематски родитељски састанак, који за све нове родитеље, на нивоу општине Суботица, држи стручни сарадник Јасмина Кукић, педаго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деје из других средина можемо да прилагодимо и применимо и у свом вртићу – нови облици сарадње с родитељим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нуду играчака и материјала могу да обогатим и деци учиним доступним, у сарадњи с родитељима и без већих улагања – креативне радионице за израду играчака од рециклажног и природног материјал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чин рада у јаслицама треба ослободити од фронталног рада и више се базирати на организацију средине у којој ће понуда материјала бити разноврсна, доступна и подстицајна за истраживање, сарадњу и грађење односа у заједниц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тешкоће у вођењу дискусија и размен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лики број чланова Акти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Неповерење у колегиниц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Неискуство у отвореном изношењу сопственог мишљењ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ите ниво укључивања и допринос чланова актива  дискусиј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ад имају јасан задатак и треба да излажу или коментаришу сопствену праксу, лакше се укључују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ад треба да дају критички осврт на туђи рад или пример, устручавају се да отворено анлизирају, бојећи се да не повреде колегини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роцена је да се трећина или четвртина чланова активније укључује у дискусију на великој групи. У мањој групи тај однос је више од половин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лози за унапређење у наредном периоду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CS"/>
              </w:rPr>
              <w:t>зимајући у обзир да су стручна тела места где се критички преиспитује пракса</w:t>
            </w:r>
            <w:r>
              <w:rPr>
                <w:sz w:val="22"/>
                <w:szCs w:val="22"/>
                <w:lang w:val="sr-RS"/>
              </w:rPr>
              <w:t xml:space="preserve"> ову су предлози за унапређењ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ктив медицинских сестара – васпитача и васпитача у јаслицама 1 и 2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требно је развијати вештине асертивне комуникациј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Јасан језик и уочавање битног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окусирање на тем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очавање и повезивање чињеница и аргумена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оношење закључака и антиципирање следећих корака   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6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ЕСТИ ЗАДАТАК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Подстицати  размену искустава запослених </w:t>
            </w:r>
            <w:r>
              <w:rPr>
                <w:b/>
                <w:sz w:val="22"/>
                <w:szCs w:val="22"/>
                <w:shd w:fill="CC99FF" w:val="clear"/>
                <w:lang w:val="sr-RS"/>
              </w:rPr>
              <w:t>у</w:t>
            </w:r>
            <w:r>
              <w:rPr>
                <w:b/>
                <w:sz w:val="22"/>
                <w:szCs w:val="22"/>
                <w:lang w:val="sr-RS"/>
              </w:rPr>
              <w:t xml:space="preserve"> планирању, реализацији и евалуацији заједничких акција, активности, пројеката, програм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5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АЛИЗАЦИЈА АКЦИОНОГ ПЛ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етаљнији извештај се налази у документу „Извештај о реализацији акционих планова вртића“)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2045"/>
        <w:gridCol w:w="2169"/>
        <w:gridCol w:w="1803"/>
      </w:tblGrid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осиоц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чесниц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ме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ормирани су тимови вртића чији су представници сви васпитачи и медицинске сестре (по потреби и други учесниц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вртић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ачи, стручни сарадници, помоћници директор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9.-10.2019.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иране су заједничке активности, акција, пројека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им вртића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  <w:lang w:val="sr-CS"/>
              </w:rPr>
              <w:t>Праћена је  реализација планираних актив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им вртића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године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  <w:lang w:val="sr-CS"/>
              </w:rPr>
              <w:t xml:space="preserve">Евалуиране су активности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им вртића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току године, јун </w:t>
            </w:r>
          </w:p>
        </w:tc>
      </w:tr>
      <w:tr>
        <w:trPr>
          <w:trHeight w:val="56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зентовани су  ЕФЕКТИ ЗАЈЕДНИЧКИХ АКТИВНОСТИ, АКЦИЈА, ПРОЈЕКАТ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активима, педагошком колегијуму, васпитно-образовном већу или др. скуп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сиоци:  Тим вртића, координатори и председници актива, помоћник директора за во рад</w:t>
            </w:r>
          </w:p>
        </w:tc>
      </w:tr>
      <w:tr>
        <w:trPr>
          <w:trHeight w:val="56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вај задатак није реализован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804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ВАЛУАЦИЈА ЗАДАТК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држај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вртића у којима постоје тимови вртића који планирају, реализују, прате и евалуирају  заједничке акциј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чин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виденција тима вртић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Време: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/период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6.2019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осиоци праћења и вредновања и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зултати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ординатори тимова вртић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зултат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 свим вритићима раде тимови вртића. У већини вртића постоје заједничке активности и акције које се плански осмишњавају са или без родитељима. Најчешће су то хуманитарне или еколошке акције као и акције уређења простора.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лози за унапређење у наредном периоду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езбедити процес вредновања тимског рада у предузетим акцијама, анализирати из са аспекта у којој су мери допринеле упознавању, разменама и учењу свих чланово колектива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држај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презентованих  искустава о заједничким активностима запослених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чин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скусија, Анализа извештаја/записника са састанака стручних тела (Тимови вртића, Васпитно-образовно веће, Педагошки колегијум, Узрасни активи, Програмски активи)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Време: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/период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6.2019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осиоци праћења и вредновања и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зултати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м вртић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зултати праћења и вредновања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ису презентована искуства о заједничким активностима запослених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лози за унапређење у наредном периоду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 наредној програмској години организовати презентацију искустава.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35"/>
          <w:szCs w:val="35"/>
          <w:lang w:val="sr-CS"/>
        </w:rPr>
      </w:pPr>
      <w:r>
        <w:rPr>
          <w:sz w:val="35"/>
          <w:szCs w:val="35"/>
          <w:lang w:val="sr-CS"/>
        </w:rPr>
      </w:r>
    </w:p>
    <w:p>
      <w:pPr>
        <w:pStyle w:val="Normal"/>
        <w:jc w:val="center"/>
        <w:rPr>
          <w:b/>
          <w:b/>
          <w:sz w:val="35"/>
          <w:szCs w:val="35"/>
          <w:lang w:val="sr-CS"/>
        </w:rPr>
      </w:pPr>
      <w:r>
        <w:rPr>
          <w:b/>
          <w:sz w:val="35"/>
          <w:szCs w:val="35"/>
          <w:lang w:val="sr-CS"/>
        </w:rPr>
      </w:r>
    </w:p>
    <w:p>
      <w:pPr>
        <w:pStyle w:val="Normal"/>
        <w:rPr>
          <w:b/>
          <w:b/>
          <w:sz w:val="35"/>
          <w:szCs w:val="35"/>
          <w:lang w:val="sr-CS"/>
        </w:rPr>
      </w:pPr>
      <w:r>
        <w:rPr>
          <w:b/>
          <w:sz w:val="35"/>
          <w:szCs w:val="35"/>
          <w:lang w:val="sr-CS"/>
        </w:rPr>
      </w:r>
    </w:p>
    <w:p>
      <w:pPr>
        <w:pStyle w:val="Normal"/>
        <w:rPr>
          <w:sz w:val="35"/>
          <w:szCs w:val="35"/>
          <w:lang w:val="sr-CS"/>
        </w:rPr>
      </w:pPr>
      <w:r>
        <w:rPr>
          <w:sz w:val="35"/>
          <w:szCs w:val="35"/>
          <w:lang w:val="sr-CS"/>
        </w:rPr>
      </w:r>
    </w:p>
    <w:p>
      <w:pPr>
        <w:pStyle w:val="Normal"/>
        <w:rPr>
          <w:sz w:val="35"/>
          <w:szCs w:val="35"/>
          <w:lang w:val="sr-CS"/>
        </w:rPr>
      </w:pPr>
      <w:r>
        <w:rPr>
          <w:sz w:val="35"/>
          <w:szCs w:val="35"/>
          <w:lang w:val="sr-CS"/>
        </w:rPr>
      </w:r>
    </w:p>
    <w:p>
      <w:pPr>
        <w:pStyle w:val="Normal"/>
        <w:rPr>
          <w:sz w:val="35"/>
          <w:szCs w:val="35"/>
          <w:lang w:val="sr-CS"/>
        </w:rPr>
      </w:pPr>
      <w:r>
        <w:rPr>
          <w:sz w:val="35"/>
          <w:szCs w:val="35"/>
          <w:lang w:val="sr-CS"/>
        </w:rPr>
      </w:r>
    </w:p>
    <w:p>
      <w:pPr>
        <w:pStyle w:val="Normal"/>
        <w:rPr>
          <w:sz w:val="35"/>
          <w:szCs w:val="35"/>
          <w:lang w:val="sr-CS"/>
        </w:rPr>
      </w:pPr>
      <w:r>
        <w:rPr>
          <w:sz w:val="35"/>
          <w:szCs w:val="35"/>
          <w:lang w:val="sr-CS"/>
        </w:rPr>
      </w:r>
    </w:p>
    <w:p>
      <w:pPr>
        <w:pStyle w:val="Normal"/>
        <w:rPr>
          <w:sz w:val="35"/>
          <w:szCs w:val="35"/>
          <w:lang w:val="sr-CS"/>
        </w:rPr>
      </w:pPr>
      <w:r>
        <w:rPr>
          <w:sz w:val="35"/>
          <w:szCs w:val="35"/>
          <w:lang w:val="sr-CS"/>
        </w:rPr>
      </w:r>
    </w:p>
    <w:p>
      <w:pPr>
        <w:pStyle w:val="Normal"/>
        <w:rPr>
          <w:sz w:val="35"/>
          <w:szCs w:val="35"/>
          <w:lang w:val="sr-CS"/>
        </w:rPr>
      </w:pPr>
      <w:r>
        <w:rPr>
          <w:sz w:val="35"/>
          <w:szCs w:val="35"/>
          <w:lang w:val="sr-CS"/>
        </w:rPr>
      </w:r>
    </w:p>
    <w:p>
      <w:pPr>
        <w:pStyle w:val="Normal"/>
        <w:rPr>
          <w:sz w:val="35"/>
          <w:szCs w:val="35"/>
          <w:lang w:val="sr-CS"/>
        </w:rPr>
      </w:pPr>
      <w:r>
        <w:rPr>
          <w:sz w:val="35"/>
          <w:szCs w:val="35"/>
          <w:lang w:val="sr-CS"/>
        </w:rPr>
      </w:r>
    </w:p>
    <w:p>
      <w:pPr>
        <w:pStyle w:val="Normal"/>
        <w:rPr>
          <w:sz w:val="35"/>
          <w:szCs w:val="35"/>
          <w:lang w:val="sr-CS"/>
        </w:rPr>
      </w:pPr>
      <w:r>
        <w:rPr>
          <w:sz w:val="35"/>
          <w:szCs w:val="35"/>
          <w:lang w:val="sr-CS"/>
        </w:rPr>
      </w:r>
    </w:p>
    <w:p>
      <w:pPr>
        <w:pStyle w:val="Normal"/>
        <w:rPr>
          <w:sz w:val="35"/>
          <w:szCs w:val="35"/>
          <w:lang w:val="sr-CS"/>
        </w:rPr>
      </w:pPr>
      <w:r>
        <w:rPr>
          <w:sz w:val="35"/>
          <w:szCs w:val="35"/>
          <w:lang w:val="sr-CS"/>
        </w:rPr>
      </w:r>
    </w:p>
    <w:p>
      <w:pPr>
        <w:pStyle w:val="Normal"/>
        <w:rPr>
          <w:sz w:val="35"/>
          <w:szCs w:val="35"/>
          <w:lang w:val="sr-CS"/>
        </w:rPr>
      </w:pPr>
      <w:r>
        <w:rPr>
          <w:sz w:val="35"/>
          <w:szCs w:val="35"/>
          <w:lang w:val="sr-CS"/>
        </w:rPr>
      </w:r>
    </w:p>
    <w:p>
      <w:pPr>
        <w:pStyle w:val="Normal"/>
        <w:rPr>
          <w:sz w:val="35"/>
          <w:szCs w:val="35"/>
          <w:lang w:val="sr-CS"/>
        </w:rPr>
      </w:pPr>
      <w:r>
        <w:rPr>
          <w:sz w:val="35"/>
          <w:szCs w:val="35"/>
          <w:lang w:val="sr-CS"/>
        </w:rPr>
      </w:r>
    </w:p>
    <w:p>
      <w:pPr>
        <w:pStyle w:val="Normal"/>
        <w:rPr>
          <w:sz w:val="35"/>
          <w:szCs w:val="35"/>
          <w:lang w:val="sr-RS"/>
        </w:rPr>
      </w:pPr>
      <w:r>
        <w:rPr>
          <w:sz w:val="35"/>
          <w:szCs w:val="35"/>
          <w:lang w:val="sr-RS"/>
        </w:rPr>
      </w:r>
    </w:p>
    <w:p>
      <w:pPr>
        <w:pStyle w:val="Normal"/>
        <w:rPr>
          <w:sz w:val="35"/>
          <w:szCs w:val="35"/>
          <w:lang w:val="sr-RS"/>
        </w:rPr>
      </w:pPr>
      <w:r>
        <w:rPr>
          <w:sz w:val="35"/>
          <w:szCs w:val="35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94" w:footer="708" w:bottom="79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61"/>
      <w:gridCol w:w="1305"/>
    </w:tblGrid>
    <w:tr>
      <w:trPr>
        <w:trHeight w:val="288" w:hRule="atLeast"/>
      </w:trPr>
      <w:tc>
        <w:tcPr>
          <w:tcW w:w="916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18"/>
              <w:szCs w:val="18"/>
              <w:lang w:val="sr-RS"/>
            </w:rPr>
            <w:t>Извештај о реализацији Развојног плана</w:t>
          </w:r>
        </w:p>
      </w:tc>
      <w:tc>
        <w:tcPr>
          <w:tcW w:w="130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i/>
              <w:i/>
              <w:color w:val="4F81BD"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i/>
              <w:sz w:val="18"/>
              <w:szCs w:val="18"/>
              <w:lang w:val="sr-RS"/>
            </w:rPr>
            <w:t>2018-2019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bCs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Bookman Old Style" w:hAnsi="Bookman Old Style" w:eastAsia="Times New Roman" w:cs="Times New Roman"/>
      <w:b/>
      <w:bCs/>
      <w:sz w:val="28"/>
      <w:szCs w:val="24"/>
      <w:lang w:val="hr-H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sr-CS"/>
    </w:rPr>
  </w:style>
  <w:style w:type="character" w:styleId="FootnoteTextChar1">
    <w:name w:val="Footnote Text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/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List3">
    <w:name w:val="List Bullet 4"/>
    <w:basedOn w:val="Normal"/>
    <w:pPr>
      <w:ind w:left="849" w:hanging="283"/>
    </w:pPr>
    <w:rPr>
      <w:lang w:val="sr-C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1:00Z</dcterms:created>
  <dc:creator>Mira</dc:creator>
  <dc:description/>
  <dc:language>en-US</dc:language>
  <cp:lastModifiedBy>Mira</cp:lastModifiedBy>
  <cp:lastPrinted>2018-07-03T11:19:00Z</cp:lastPrinted>
  <dcterms:modified xsi:type="dcterms:W3CDTF">2019-09-04T11:01:00Z</dcterms:modified>
  <cp:revision>2</cp:revision>
  <dc:subject>За период септембар 2018 – август  2023</dc:subject>
  <dc:title>Развојни план</dc:title>
</cp:coreProperties>
</file>